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18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69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arcelo Bueno, o projeto em epígrafe, que tramita em regime de urgência, inclui no Calendário Turístico do Estado a Festa dos Gideões Missionários da Última Hora, que se realiza todos os anos, em julho, em Guaratinguet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85.</w:t>
      </w:r>
      <w:r>
        <w:rPr>
          <w:vertAlign w:val="superscript"/>
        </w:rPr>
        <w:t>a</w:t>
      </w:r>
      <w:r>
        <w:rPr/>
        <w:t xml:space="preserve"> a 89.</w:t>
      </w:r>
      <w:r>
        <w:rPr>
          <w:vertAlign w:val="superscript"/>
        </w:rPr>
        <w:t>a</w:t>
      </w:r>
      <w:r>
        <w:rPr/>
        <w:t xml:space="preserve"> Sessões Ordinárias, de 25 a 29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a fim de ser analisada quanto aos aspectos previstos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Esgotado o prazo regimental para que esse órgão tecnico se manifestasse, fomos designados para, na qualidade de relator especial, analisar a constitucionalidade, legalidade e juridicidade do proje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a festa em questão ainda não foi incluída no Calendário Oficial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692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 xml:space="preserve">a) RAFAEL SILVA - Relator Especial 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24:00Z</dcterms:created>
  <dc:creator>alesp</dc:creator>
  <dc:description/>
  <dc:language>en-US</dc:language>
  <cp:lastModifiedBy>Alesp</cp:lastModifiedBy>
  <cp:lastPrinted>2003-10-22T18:49:00Z</cp:lastPrinted>
  <dcterms:modified xsi:type="dcterms:W3CDTF">2003-10-22T20:49:00Z</dcterms:modified>
  <cp:revision>4</cp:revision>
  <dc:subject/>
  <dc:title>PARECER N°                 , DE 2001</dc:title>
</cp:coreProperties>
</file>