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717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DIREITOS HUMANOS, SOBRE A MOÇÃO N° 0041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nobre Deputado Ítalo Cardoso, através da Moção de n° 0041, de 2003, "Apela ao Senhor Governador do Estado de São Paulo, para que exonere o Sr. Aparecido Laertes Calandra do quadro de servidores do Estado, e que determine aos Secretários de Estado, a adoção de critérios, baseados no respeito aos direitos humanos, para contratação e nomeação de servidores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artigo 156, da XI Consolidação do Regimento Interno, a propositura esteve em pauta nos dias correspondentes às 27ª à 31ª Sessões Ordinárias, o que significa dizer dos dias 25 de abril a 05 de maio de 2003. Durante esse período, não recebeu emendas, nem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cordo com o que prevê o artigo 31, § 20 da XI Consolidação do Regimento Interno, a propositura foi encaminhada à Comissão de Direitos Humanos, cabendo-nos exarar o devid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alisando não somente a justificativa apresentada pelo autor, mas com base em amplas informações veiculadas pela imprensa, em atos de protesto, realizados por entidades ligadas aos Direitos Humanos, em depoimentos de vítimas, entendemos que a propositura é altamente relevante e pertinen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ua ficha é repleta de atitudes criminosas, sendo, inclusive, conhecido como torturador, responsabilizado pelo desaparecimento de diversos documentos, que explicariam o destino de brasileiros mortos durante o período de repressão polít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de causar assombro, quando verificamos que o "Capitão Ubirajara", como é conhecido, é "premiado" pelo Governo do Estado, com uma ocupação no serviço de inteligência policial, fato totalmente inadmissíve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tanto, manifestamo-nos favoravelmente à aprovação da Moção n° 0041, de 2003, por tratar-se de uma iniciativa extremamente relevante, cuja urgência está amplamente justific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Maria Lúcia Prandi – Relator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Aprovado o parecer da relatora favorável à proposição.</w:t>
      </w:r>
    </w:p>
    <w:p>
      <w:pPr>
        <w:pStyle w:val="Normal"/>
        <w:spacing w:lineRule="atLeast" w:line="360"/>
        <w:ind w:left="702" w:firstLine="708"/>
        <w:jc w:val="both"/>
        <w:rPr>
          <w:sz w:val="24"/>
        </w:rPr>
      </w:pPr>
      <w:r>
        <w:rPr>
          <w:sz w:val="24"/>
        </w:rPr>
        <w:t>Sala das Comissões, em 23/10/03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Renato Simões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José Bittencourt – Rosmary Corrêa – Havanir Nimtz – Renato Simões – Italo Cardoso – Enio Tat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27:00Z</dcterms:created>
  <dc:creator>Alesp</dc:creator>
  <dc:description/>
  <dc:language>en-US</dc:language>
  <cp:lastModifiedBy>alesp</cp:lastModifiedBy>
  <cp:lastPrinted>2003-10-24T18:57:00Z</cp:lastPrinted>
  <dcterms:modified xsi:type="dcterms:W3CDTF">2003-10-24T20:57:00Z</dcterms:modified>
  <cp:revision>3</cp:revision>
  <dc:subject/>
  <dc:title>PARECER N° DE 2003</dc:title>
</cp:coreProperties>
</file>