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s termos regimentais, requeremos urgência para a tramitação do Projeto de lei nº 132, de 2003, de autoria do Deputado Campos Machado, que dispõe sobre a declaração de utilidade pública do Lar Arnaldo de Carvalho, em Joa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natureza e a relevância da matéria, autorizam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-10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59:00Z</dcterms:created>
  <dc:creator>Alesp</dc:creator>
  <dc:description/>
  <dc:language>en-US</dc:language>
  <cp:lastModifiedBy>Alesp</cp:lastModifiedBy>
  <dcterms:modified xsi:type="dcterms:W3CDTF">2003-10-01T23:03:00Z</dcterms:modified>
  <cp:revision>1</cp:revision>
  <dc:subject/>
  <dc:title>REQUERIMENTO</dc:title>
</cp:coreProperties>
</file>