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RECER Nº 1236, DE 2003 </w:t>
      </w:r>
    </w:p>
    <w:p>
      <w:pPr>
        <w:pStyle w:val="Heading"/>
        <w:rPr/>
      </w:pPr>
      <w:r>
        <w:rPr/>
        <w:t>DA COMISSÃO DE DEFESA DOS DIREITOS DO CONSUMIDOR, SOBRE O PROJETO DE LEI N.º 06, DE 2002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OTO EM SEPARADO CONVERTIDO EM PARECER NOS TERMOS DO § 5º DO ARTIGO 56 DA XI C.R.I.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De iniciativa do nobre Deputado Pedro Mori, o projeto em epígrafe determina que a prestação de contas mensal e anual dos condomínios seja elaborada por contabilista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s termos regimentais, o projeto esteve em pauta nos dias correspondentes às 3ª a 7ª Sessões Ordinárias (de 06 a 15/02/02), não tendo recebido emendas ou substitutivos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 seguir, o projeto foi encaminhado à Comissão de Constituição e Justiça que exarou parecer favorável à matéria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osteriormente, o projeto foi encaminhado  a esta Comissão de Defesa dos Direitos do Consumidor, para ser apreciado conforme o que dispõe o § 21 do artigo 31 do Regimento Interno consolidado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Designado Relator para opinar sobre a matéria, o nobre Deputado Luiz Gonzaga Vieira manifestou-se pela aprovação do projeto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Não obstante os relevantes argumentos levantados pelo Relator em sua manifestação, vemo-nos impelidos a expressar nossa discordância em relação a alguns aspectos da matéria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Cumpre lembrar que os condomínios residenciais e não-residenciais constituem-se em associações civis, e não em sociedades comerciais, para quem a elaboração, por profissional habilitado, do balanço de suas atividades comerciais é obrigação legal imprescindível para a demonstração da transparência e lisura de seus negócios.</w:t>
      </w:r>
    </w:p>
    <w:p>
      <w:pPr>
        <w:pStyle w:val="TextBodyIndent"/>
        <w:ind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demais, a exigência prevista neste projeto criará um ônus inconveniente e desnecessário para os condôminos que moram em conjuntos habitacionais populares (padrão 4 andares e sem elevador), em que as despesas são apuradas e divididas de forma simples.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Quanto aos condomínios maiores, a grande maioria deles conta com o serviço de administradoras que possuem, entre seus funcionários, um contabilista que já recebe honorários para assinar os balancetes, tornando injustificável que a presente medida acarrete um aumento </w:t>
      </w:r>
    </w:p>
    <w:p>
      <w:pPr>
        <w:pStyle w:val="TextBodyIndent"/>
        <w:ind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extraordinário de suas despesas. Cabe ressaltar que as administradoras dos condomínios assinam os balancetes. Pode-se exigir,  também, a assinatura de um contabilista, desde que não acarrete ônus adicional para o condomínio.</w:t>
      </w:r>
    </w:p>
    <w:p>
      <w:pPr>
        <w:pStyle w:val="TextBodyIndent"/>
        <w:ind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as razões acima expostas, vemo-nos inclinados a propor a presente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EMENDA</w:t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crescentem-se ao artigo 1.º do Projeto de lei n.º 06, de 2002, os §§ 1.º e 2.º, com as seguintes redações: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170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igo 1.º - ...............................................................................</w:t>
      </w:r>
    </w:p>
    <w:p>
      <w:pPr>
        <w:pStyle w:val="Normal"/>
        <w:ind w:firstLine="170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170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§ 1.º - Ficam dispensados da obrigação definida no "caput" deste artigo os condomínios constituídos por conjuntos habitacionais, ou que possuam até 16 (dezesseis) unidades condominiais distribuídas por até 4 (quatro) andares, bem como aqueles imóveis cujas unidades condominiais não excedam 60 m² de área útil.</w:t>
      </w:r>
    </w:p>
    <w:p>
      <w:pPr>
        <w:pStyle w:val="TextBodyIndent"/>
        <w:ind w:firstLine="1701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ind w:firstLine="1701"/>
        <w:jc w:val="both"/>
        <w:rPr/>
      </w:pPr>
      <w:r>
        <w:rPr>
          <w:i/>
          <w:color w:val="000000"/>
          <w:sz w:val="24"/>
        </w:rPr>
        <w:tab/>
        <w:tab/>
      </w:r>
      <w:r>
        <w:rPr>
          <w:color w:val="000000"/>
          <w:sz w:val="24"/>
        </w:rPr>
        <w:t xml:space="preserve">   </w:t>
      </w:r>
      <w:r>
        <w:rPr>
          <w:i/>
          <w:color w:val="000000"/>
          <w:sz w:val="24"/>
        </w:rPr>
        <w:t>§ 2.º - As administradoras de condomínio deverão apresentar os balanços e balancetes com assinatura de contabilista habilitado, cuja providência não constituirá ônus para os condomínios.</w:t>
      </w:r>
    </w:p>
    <w:p>
      <w:pPr>
        <w:pStyle w:val="Normal"/>
        <w:ind w:firstLine="170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ab/>
      </w:r>
    </w:p>
    <w:p>
      <w:pPr>
        <w:pStyle w:val="Normal"/>
        <w:ind w:firstLine="1701"/>
        <w:jc w:val="both"/>
        <w:rPr/>
      </w:pPr>
      <w:r>
        <w:rPr>
          <w:i/>
          <w:color w:val="000000"/>
          <w:sz w:val="24"/>
        </w:rPr>
        <w:tab/>
      </w:r>
      <w:r>
        <w:rPr>
          <w:color w:val="000000"/>
          <w:sz w:val="24"/>
        </w:rPr>
        <w:t xml:space="preserve">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somos pela aprovação do projeto nº 06, de 2002, com a emenda ora apresentada.</w:t>
      </w:r>
    </w:p>
    <w:p>
      <w:pPr>
        <w:pStyle w:val="TextBodyIndent"/>
        <w:ind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70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</w:p>
    <w:p>
      <w:pPr>
        <w:pStyle w:val="TextBodyIndent"/>
        <w:ind w:firstLine="170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MEU TUMA – Relator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provado como parecer o voto em separado do Dep. Romeu Tuma favorável à proposição, com emenda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la das Comissões, em 18/9/03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ia Almeida – Presidente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uiz Gonzaga Vieira (com parecer) – Giba Marson – Roberto Alves – Romeu Tuma – Maria Almeida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ARECER DO 1º RELATOR CONVERTIDO EM VOTO SEPARADO NOS TERMOS DO § 4º DO ARTIGO 56, DA XI C.R.I..</w:t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rPr>
          <w:color w:val="000000"/>
          <w:sz w:val="24"/>
          <w:lang w:eastAsia="pt-BR"/>
        </w:rPr>
        <w:t>Na qualidade de Relator designado para exarar parecer sobre o mérito do Projeto de Lei n.º 06, de 2002, de autoria do nobre Deputado Pedro Mori, ratifico a manifestação favorável, acostada aos autos às folhas n.º 26 e 27, em todos os seus termos.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center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t>a) Luiz Gonzaga Vieira</w:t>
      </w:r>
    </w:p>
    <w:p>
      <w:pPr>
        <w:pStyle w:val="Normal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MANIFESTAÇÃO A QUE SE REFERE O RELATOR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iniciativa do nobre Deputado Pedro Mori, o projeto em epígrafe determina que a prestação de contas mensal e anual dos condomínios seja elaborada por contabilista. 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  <w:t>Nos termos regimentais, o projeto esteve em pauta nos dias correspondentes às 3ª a 7ª Sessões Ordinárias (de 06 a 15/02/02), não tendo recebido emendas ou substitutivos.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  <w:t xml:space="preserve">A seguir, o projeto foi encaminhado à Comissão de Constituição e Justiça, que exarou parecer favorável à matéria. 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  <w:t xml:space="preserve">Nesta oportunidade, o projeto vem a esta Comissão de Defesa dos Direitos do Consumidor, nos termos do § 21 do artigo 31 do Regimento Interno consolidado. 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  <w:t>Na condição de relator designado por este órgão, verificamos que o autor pretende obrigar os síndicos dos condomínios residenciais e não-residenciais a apresentarem suas contas elaboradas por profissional contabilista, contador ou técnico contábil. Determina ainda que os infratores da lei estarão sujeitos à multa no valor de 10 vezes sobre a cota condominial vigente, tendo em vista que é preciso garantir o profissionalismo na execução da contabilidade dos condomínios.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  <w:t xml:space="preserve">Do exame do assunto, após a leitura da justificativa apresentada, ficamos convencidos que a proposta do autor é oportuna e conveniente ao interesse público, em especial face ao fato que os condôminos têm o direito de exigir da administração do condomínio que apresente as respectivas demonstrações contábeis com observância aos ditames da ciência contábil, o que constitui garantia mínima de lisura e transparência das referidas contas. 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  <w:t>Ante o exposto, somos pela aprovação do Projeto de lei nº 6 de 2002.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ab/>
        <w:tab/>
        <w:tab/>
        <w:tab/>
        <w:t xml:space="preserve">a) </w:t>
      </w:r>
      <w:r>
        <w:rPr>
          <w:b/>
          <w:sz w:val="24"/>
        </w:rPr>
        <w:t>ROQUE  BARBIER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3:14:00Z</dcterms:created>
  <dc:creator>Alesp</dc:creator>
  <dc:description/>
  <dc:language>en-US</dc:language>
  <cp:lastModifiedBy>Alesp</cp:lastModifiedBy>
  <cp:lastPrinted>2003-10-01T17:59:00Z</cp:lastPrinted>
  <dcterms:modified xsi:type="dcterms:W3CDTF">2003-10-01T23:14:00Z</dcterms:modified>
  <cp:revision>2</cp:revision>
  <dc:subject/>
  <dc:title>VOTO EM SEPARADO</dc:title>
</cp:coreProperties>
</file>