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EI Nº 11.461, DE 9 DE OUTUBRO DE 2003</w:t>
      </w:r>
    </w:p>
    <w:p>
      <w:pPr>
        <w:pStyle w:val="Blockquot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lockquote"/>
        <w:ind w:left="3402" w:right="360" w:firstLine="1276"/>
        <w:jc w:val="both"/>
        <w:rPr>
          <w:i/>
          <w:i/>
        </w:rPr>
      </w:pPr>
      <w:r>
        <w:rPr>
          <w:i/>
        </w:rPr>
        <w:t>Autoriza a Fazenda do Estado a receber, mediante doação, imóvel pertencente ao Município de Tatuí, para o fim que especifica</w:t>
      </w:r>
    </w:p>
    <w:p>
      <w:pPr>
        <w:pStyle w:val="Blockquote"/>
        <w:ind w:left="3402" w:right="360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receber, mediante doação com encargo, do Município de Tatuí, imóvel com área de 403,68m2, ali situado, destinado à construção da Sede da Unidade de Policiamento Florestal e de Mananciais desse Municíp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, a que se refere o artigo anterior, caracterizado na planta constante do Processo nº 3384/2000-GS/PMSP, assim se descreve e confron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ponto A III situado à Rua Orlando Paulino da Cruz (antiga Rua 05); onde existe um valo; partindo-se daí segue pelo antigo valo com o rumo 7º28'SE confrontando-se em 30m (trinta metros) com o Parque Três Marias, até o ponto A IV; deflete à direita confrontando-se em 20,75m (vinte metros e setenta e cinco centímetros), com a área remanescente de propriedade da Prefeitura Municipal de Tatuí até o ponto A II; deflete à direita e segue com o rumo 15º03'NE confrontando-se em 18m (dezoito metros), com a Rua Julio Picchi, até a esquina da Rua Orlando Paulino da Cruz (antiga Rua 05), no Parque Três Marias; deflete à direita em linha curvilínea confrontando-se em 5m (cinco metros) até certo ponto com a Rua Orlando Paulino da Cruz (antiga Rua 05), no Parque Três Marias, segue em linha reta confrontando-se em 5,60m (cinco metros e sessenta centímetros) com a mesma Rua Orlando Paulino da Cruz (antiga Rua 05), no Parque Três Marias, até o ponto A III onde existia um valo; chegando-se assim ao ponto de partida fechando-se o perímetro e perfazendo área de 403,68m2 (quatrocentos e três metros quadrados e sessenta e oito decímetros quadrado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Da escritura deverão constar os encargos e demais condições estabelecidos na Lei municipal nº 3.180, de 13 de outubro de 199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33:00Z</dcterms:created>
  <dc:creator>Alesp</dc:creator>
  <dc:description/>
  <dc:language>en-US</dc:language>
  <cp:lastModifiedBy>Alesp</cp:lastModifiedBy>
  <dcterms:modified xsi:type="dcterms:W3CDTF">2003-10-10T20:33:00Z</dcterms:modified>
  <cp:revision>1</cp:revision>
  <dc:subject/>
  <dc:title>LEI Nº 11</dc:title>
</cp:coreProperties>
</file>