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RECER Nº 1215, DE 2003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 COMISSÃO DE SEGURANÇA PÚBLICA, SOBRE 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OJETO DE LEI Nº 0280, DE 2003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ab/>
        <w:tab/>
        <w:tab/>
        <w:tab/>
      </w:r>
      <w:r>
        <w:rPr>
          <w:color w:val="000000"/>
          <w:sz w:val="28"/>
        </w:rPr>
        <w:t>Da lavra do Nobre Deputado Ubiratan Guimarães, visa a propositura em epígrafe alterar dispositivos da Lei nº 2.248, de 1953, que dispõe sobre a extinção e criação de medalhas na Força Pública do Estad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>Nos termos do item 3, parágrafo único do artigo 148, da XI Consolidação do Regimento Interno, a presente propositura esteve em pauta nos dias correspondentes às 28ª à 32ª Sessões Ordinárias (de 26/04 a 06/05/2003) não sendo alvo de emendas ou substitutivo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>Na seqüência do processo legislativo foi a propositura, por despacho do Senhor Presidente da Assembléia Legislativa do Estado de São Paulo, distribuído às Comissões de Constituição e Justiça, Segurança Pública e Finanças e Orçament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 xml:space="preserve">Foi remetido à Comissão de Constituição e Justiça, conforme artigo 31, I, §1º, do Diploma supra, não havendo manifestação  daquele Órgão Técnico em tempo hábil, foi designado Relator Especial o Nobre Deputado Alberto “Turco Loco” Hiar, que exarou parecer favorável à propositura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>Na seqüência do processo legislativo, foi a mesma enviada a esta Comissão de Segurança Pública,  para que seja analisada e exarado parecer quanto ao mérit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>Ao fazê-lo, verificamos que a propositura merece prosperar, senão vejamos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>A propositura, tem por objetivo atualizar e dar maior celeridade na concessão da venera “Valor Militar”, o que permitirá à Polícia Militar, premiar seus integrantes de forma mais céler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>Temos ainda que, na forma atual além da indução ao erro, provocada pela nomenclatura aplicada aos graus da medalha, ou seja, “bronze”, “prata” e “ouro”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>Outro aspecto que procura corrigir o presente Projeto, está na possibilidade da Instituição Polícia Militar deflagrar o processo de concessão, desobrigando o policial militar de tomar a iniciativa.</w:t>
        <w:tab/>
        <w:tab/>
        <w:tab/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>Pelo exposto, manifestamo-nos favoravelmente à aprovação do Projeto de Lei nº 0280/2003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a)Rosmary Corrêa –Relator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provado o parecer da relatora favorável à proposição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ala das Comissões, em 3/9/0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Romeu Tuma – President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Ubiratan Guimarães – Rosmary Corrêa – Conte Lopes – Mauro Menuchi –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Vanderlei Siraque – Romeu Tum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20:19:00Z</dcterms:created>
  <dc:creator>Alesp</dc:creator>
  <dc:description/>
  <dc:language>en-US</dc:language>
  <cp:lastModifiedBy>Alesp</cp:lastModifiedBy>
  <dcterms:modified xsi:type="dcterms:W3CDTF">2003-11-21T20:20:00Z</dcterms:modified>
  <cp:revision>1</cp:revision>
  <dc:subject/>
  <dc:title>PARECER Nº 1215, DE 2003</dc:title>
</cp:coreProperties>
</file>