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299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698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 autoria do nobre Deputado Faria Júnior, o presente projeto de lei visa garantir passagem gratuita a crianças portadoras de câncer cujos pais tenham renda de até dez salários mínimos, e a seu acompanhante, em ônibus de linhas intermunicipai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proposição esteve em pauta, nos termos regimentais, não tendo sido alvo de emendas ou substitutiv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corrido o prazo da pauta e instruído o projeto, vem o mesmo à análise da Comissão de Constituição e Justiça a fim de receber parecer quanto a seu aspecto constitucional, legal e jurídic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Trata-se, no caso de matéria de caráter legislativo e de competência concorrente no tocante à sua iniciativa "ex-vi" do art. 24 da Constituição do Estad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r conseguinte, sob os específicos prismas que competia a este órgão técnico examinar, cumpre concluir pela inexistência de qualquer impedimento à aprovação do Projeto de Lei n° 698, de 2000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duardo Soltur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3/4/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los Sampaio – Roque Barbiere – Eli Corrêa Filho – Eduardo Soltur – Petterson Pr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51:00Z</dcterms:created>
  <dc:creator>Alesp</dc:creator>
  <dc:description/>
  <dc:language>en-US</dc:language>
  <cp:lastModifiedBy>alesp</cp:lastModifiedBy>
  <cp:lastPrinted>2003-10-06T18:59:00Z</cp:lastPrinted>
  <dcterms:modified xsi:type="dcterms:W3CDTF">2003-10-06T21:59:00Z</dcterms:modified>
  <cp:revision>2</cp:revision>
  <dc:subject/>
  <dc:title>Parecer n° , de 2003</dc:title>
</cp:coreProperties>
</file>