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671, DE 2002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671, de 2002, de autoria do nobre Deputado Campos Machado, foi aprovado sem emendas. Conforme o despacho de fls. 12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Passa a denominar-se “Mariano de Oliveira Wendel” o Sistema Cantareira de Captação e Tratamento de Água, na Capital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6 de setembr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20:00Z</dcterms:created>
  <dc:creator>Alesp</dc:creator>
  <dc:description/>
  <dc:language>en-US</dc:language>
  <cp:lastModifiedBy>mpmoura</cp:lastModifiedBy>
  <cp:lastPrinted>2001-12-13T19:26:00Z</cp:lastPrinted>
  <dcterms:modified xsi:type="dcterms:W3CDTF">2003-09-29T17:20:00Z</dcterms:modified>
  <cp:revision>3</cp:revision>
  <dc:subject/>
  <dc:title>PROCESSO:  Projeto de Lei nº 107, de 1998</dc:title>
</cp:coreProperties>
</file>