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11.490, DE 10 DE OUTUBRO DE 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3261" w:right="360" w:firstLine="141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toriza a Fazenda do Estado a permutar imóvel localizado em Jacareí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Fica a Fazenda do Estado autorizada a permutar, pura e simplesmente, imóvel de sua propriedade, por outro, pertencente à Votorantim Celulose e Papel S.A., com áreas, respectivamente, de 7.518m2 e 18.647,93m2, ambos com benfeitorias e situados em Jacareí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Os imóveis referidos no artigo anterior, previamente avaliados e caracterizados na Planta s/nº, conforme consta do Processo nº 1521/2001-SE, assim se descrevem e confrontam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- imóvel de propriedade do Estad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terreno ocupado pela Escola Estadual Antonio José de Siqueira: conforme descrição constante na Matrícula nº 46.640, ficha 1, livro nº 2, do Cartório de Registro de Imóveis da Comarca de Jacareí-SP. Olhando de frente para o Grupo Escolar de São Silvestre, no canto extremo esquerdo da cerca deste, o marco denominado a partir de agora como marco "A", sendo que, a partir deste, distante 64,61m (sessenta e quatro metros e sessenta e um centímetros) do marco "B", em rumo de 15º40'23"NE; do marco "B" em rumo de 31º57'21"NE distante 60,86m (sessenta metros e oitenta e seis centímetros) do marco "C", confrontando este lado paralelamente e 16,02m (dezesseis metros e dois centímetros); do marco "C" no rumo de 69º37'25"SE distante a 44,80m (quarenta e quatro metros e oitenta centímetros) do marco "D", confrontando este lado com a Vila Garcia; do marco "D" segue no rumo 19º35'03"SW distante a 100,92m (cem metros e noventa e dois centímetros) do marco "E", cujo lado faz divisa com o terreno da Estação da R.F.F.S.A. do Bairro </w:t>
      </w:r>
      <w:r>
        <w:rPr>
          <w:sz w:val="24"/>
        </w:rPr>
        <w:t>São Silvestre; do marco "E", segue no rumo 28º38'23"SW distante a 60,87m (sessenta metros e oitenta e sete centímetros) do marco "F", fazendo divisa com o terreno da R.F.F.S.A.; do marco "F" segue no rumo 30º10'39"NW distante 57,60m (cinqüenta e sete metros e sessenta centímetros) do marco "A", início da presente descrição, fazendo divisa neste trecho com terreno do Grupo Escolar de São Silv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: o polígono acima descrito(dezoito mil, seiscentos e quarenta e sete metros quadrados e noventa e três decímetros quadra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s construídas ofertadas pela Votorantim Celulose e Papel S.A.: construção típica de ensino escolar, similar a anteriormente descrita. Trata-se de construção 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: a construção acima descrita encerra uma área construída de 3.578,66m2 (três mil, quinhentos e setenta e oito metros quadrados e sessenta e seis decímetros quadra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O imóvel a que se refere o inciso I do artigo 2º, ocupado pela Escola Estadual "Prof. Antonio José de Siqueira", fica desafetado de sua atual desti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Dos documentos necessários à formalização do contrato deverão constar cláusulas e condições assegurand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a permuta será sem torna ou reposição em dinheiro para qualquer das partes, devendo a Votorantim Celulose e Papel S.A. responder pelo pagamento de todas as despesas relacionadas direta ou indiretamente com a regularização do negócio, tais como as referentes à escritura, aos registros competentes, aos impostos e as taxas devi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a Votorantim Celulose e Papel S.A. responderá pela integral adequação dos prédios escolares descritos no inciso II do artigo 2º desta lei aos projetos arquitetônicos que constam do Processo nº 1521/2001-SE, aprovados pela Fundação para o Desenvolvimento da Educação, sem prejuízo da responsabilidade técnica pelas respectivas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, 10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Fábio Kalil  Fares S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dendo pelo expediente da Secretaria da Educaçã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Assessoria Técnico-Legislativa, aos 10 de outubro de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2:00Z</dcterms:created>
  <dc:creator>Alesp</dc:creator>
  <dc:description/>
  <dc:language>en-US</dc:language>
  <cp:lastModifiedBy>Alesp</cp:lastModifiedBy>
  <dcterms:modified xsi:type="dcterms:W3CDTF">2003-10-13T20:56:00Z</dcterms:modified>
  <cp:revision>1</cp:revision>
  <dc:subject/>
  <dc:title>LEI Nº 11</dc:title>
</cp:coreProperties>
</file>