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São Paulo, 6  de outubro de 2003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GL nº 1141/2003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f. nº  7135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enhor Governador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enho a honra de encaminhar a Vossa Excelência o incluso Autógrafo nº 25.802, originário do Projeto de lei nº 132, de 2003, de autoria do Deputado Campos Machado, aprovado por esta Assembléia em sessão de 2 do corrent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referido projeto de lei declara de utilidade pública o Lar “Arnaldo de Carvalho”, com sede em Joanópol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SIDNEY BERALDO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 Sua Excelênci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igníssimo Governador do Estado de São Pa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3:10:00Z</dcterms:created>
  <dc:creator>Alesp</dc:creator>
  <dc:description/>
  <dc:language>en-US</dc:language>
  <cp:lastModifiedBy>Alesp</cp:lastModifiedBy>
  <dcterms:modified xsi:type="dcterms:W3CDTF">2003-10-28T23:11:00Z</dcterms:modified>
  <cp:revision>1</cp:revision>
  <dc:subject/>
  <dc:title/>
</cp:coreProperties>
</file>