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PARECER N.º 1379, DE 2003,</w:t>
      </w:r>
    </w:p>
    <w:p>
      <w:pPr>
        <w:pStyle w:val="Normal"/>
        <w:spacing w:lineRule="auto" w:line="360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 xml:space="preserve">DA COMISSÃO DE FINANÇAS E ORÇAMENTO SOBRE O PROJETO DE LEI N.º 116, DE 2002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u w:val="single"/>
          <w:lang w:eastAsia="pt-BR"/>
        </w:rPr>
      </w:pPr>
      <w:r>
        <w:rPr>
          <w:b/>
          <w:i/>
          <w:color w:val="000000"/>
          <w:sz w:val="24"/>
          <w:u w:val="single"/>
          <w:lang w:eastAsia="pt-BR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eastAsia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De autoria do Nobre Deputado Aldo Demarchi, o Projeto em questão autoriza o Poder Executivo a instituir o "Programa de Incentivo ao Sistema Orgânico de Produção Agropecuária e Industrial". 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 xml:space="preserve">Em pauta, nos termos regimentais, a proposição não foi alvo de emendas e de substitutivos. 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Encaminhada à Comissão de Constituição e Justiça, esta manifestou-se favoravelmente quanto aos aspectos legal, constitucional e jurídico, nos termos do artigo 31, § 1.º  da X Consolidação do Regimento Interno. 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 xml:space="preserve">Em seguida, foi encaminhado à Comissão de Agricultura e Pecuária para ser analisado quanto ao mérito, tendo esse órgão técnico se manifestado favorável à aprovação do Projeto. 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 xml:space="preserve">Agora, nesta Comissão de Finanças e Orçamento, fomos designados para exarar o parecer pertinente a este Projeto, no que se refere ao seu aspecto financeiro e orçamentário. 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 xml:space="preserve">Em o fazendo, observamos que o autor objetiva instituir o "Programa de Incentivo ao Sistema Orgânico de Produção Agropecuária e Industrial". 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eastAsia="pt-BR"/>
        </w:rPr>
        <w:t xml:space="preserve">Verificamos que não existem óbices de natureza financeira e orçamentária à sua tramitação. 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 xml:space="preserve">Diante do exposto, posicionamo-nos favoravelmente ao Projeto de Lei n.º 116, de 2002. 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  <w:tab/>
        <w:tab/>
        <w:t xml:space="preserve">a) </w:t>
      </w:r>
      <w:r>
        <w:rPr>
          <w:b/>
          <w:i/>
          <w:color w:val="000000"/>
          <w:sz w:val="24"/>
          <w:lang w:eastAsia="pt-BR"/>
        </w:rPr>
        <w:t>ROBERTO ENGLER – Relator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>Aprovado o parecer do relator favorável á proposição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>Sala das Comissões, em 23/9/03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>a) Luiz Gonzaga Vieira – Presidente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>Enio Tatto – Aldo Demarchi – Luiz Gonzaga Vieira – Ary Fossen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30:00Z</dcterms:created>
  <dc:creator>Alesp</dc:creator>
  <dc:description/>
  <dc:language>en-US</dc:language>
  <cp:lastModifiedBy>Alesp</cp:lastModifiedBy>
  <dcterms:modified xsi:type="dcterms:W3CDTF">2003-10-08T23:54:00Z</dcterms:modified>
  <cp:revision>3</cp:revision>
  <dc:subject/>
  <dc:title>PARECER N</dc:title>
</cp:coreProperties>
</file>