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374, DE 2003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092, DE 2002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De autoria do Deputado Milton Vieira, o Projeto de lei nº 0092, de 2002, autoriza o Poder Executivo a criar  o Programa  de Identificação de Idosos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/>
      </w:pPr>
      <w:r>
        <w:rPr>
          <w:sz w:val="24"/>
        </w:rPr>
        <w:t>Nos termos do artigo 148, parágrafo único, item 3, da X Consolidação do Regimento Interno, a proposição esteve em pauta nos dias correspondentes às 18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22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Na seqüência do processo legislativo, foi encaminhada à Comissão de Constituição e Justiça, para a análise de sua legalidade, juridicidade e constitucionalidade, nos termos do § 1º do artigo 31 do Regimento Interno consolidad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O programa que se pretende criar consiste na instituição de uma carteira especial para a identificação dos idosos, onde constem informações que possam  propiciar seu atendimento adequado, em caso de algum imprevisto, como um mal súbito, por exemplo. Tais informações são: endereço, designação de doença existente, tipo sangüíneo e o telefone de um familiar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Projeto sob análise vai ao encontro dos objetivos e metas constantes dos incisos VIII e XI do artigo 6º da Lei nº 9.892, de 10 de dezembro de 1997, que instituiu a Política Estadual do Idoso, quais sejam: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II – estabelecer formas de diálogo eficiente entre o  idoso, a sociedade e os poderes públicos;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XI – atender com dignidade o idoso de acordo com suas necessidades.”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/>
      </w:pPr>
      <w:r>
        <w:rPr>
          <w:sz w:val="24"/>
        </w:rPr>
        <w:t xml:space="preserve">Entendo tratar-se, s.m.j., de matéria de natureza legislativa, nos termos dos artigos 19 e 21, inciso III,  e concorrente, quanto à iniciativa, nos termos do artigo 24, </w:t>
      </w:r>
      <w:r>
        <w:rPr>
          <w:i/>
          <w:sz w:val="24"/>
        </w:rPr>
        <w:t>caput,</w:t>
      </w:r>
      <w:r>
        <w:rPr>
          <w:sz w:val="24"/>
        </w:rPr>
        <w:t xml:space="preserve"> todos da Constituição Estadual. O autor pretende, nos limites de sua atuação como membro do Poder Legislativo, apenas autorizar a instituição  do Programa. Continuará cabendo ao Governador do Estado, ao exercer a direção superior da administração estadual, com o auxílio dos Secretários de Estado, e praticar os demais atos de administração de sua competência (artigos 47, inciso II e XIV da Carta Paulista) executar o programa criado, desde que o julgue conveniente e oport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Face ao exposto, não havendo qualquer óbice a sua tramitação, nos aspectos que cabe a esta Comissão examinar, o parecer é favorável ao Projeto de lei nº 0092, de 2002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ANDERLEI  SIRAQU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QUE BARBIEIRE – ELI CORRÊA FILHO – PETTERSON PRADO – CARLOS SAMPAIO – EDSON APARECIDO – SALVADOR KHURIYE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850001.9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50:00Z</dcterms:created>
  <dc:creator>Alesp</dc:creator>
  <dc:description/>
  <dc:language>en-US</dc:language>
  <cp:lastModifiedBy>alesp</cp:lastModifiedBy>
  <dcterms:modified xsi:type="dcterms:W3CDTF">2003-10-08T22:57:00Z</dcterms:modified>
  <cp:revision>4</cp:revision>
  <dc:subject/>
  <dc:title>PARECER Nº                                   , DE 2002</dc:title>
</cp:coreProperties>
</file>