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86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86, de 2002, de autoria do nobre Deputado Edson Aparecido, foi aprovado sem emendas. Conforme o despacho de fls. 3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Cel. Antonio Joaquim Ferreira Braga” o Núcleo de Produção de Sementes “Ataliba Leonel”, em Mandur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º de outu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28:00Z</dcterms:created>
  <dc:creator>Alesp</dc:creator>
  <dc:description/>
  <dc:language>en-US</dc:language>
  <cp:lastModifiedBy>alesp</cp:lastModifiedBy>
  <cp:lastPrinted>2003-09-26T19:11:00Z</cp:lastPrinted>
  <dcterms:modified xsi:type="dcterms:W3CDTF">2003-10-02T16:28:00Z</dcterms:modified>
  <cp:revision>3</cp:revision>
  <dc:subject/>
  <dc:title>PROCESSO:  Projeto de Lei nº 107, de 1998</dc:title>
</cp:coreProperties>
</file>