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>São Paulo, 29 de setembro de 2003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2522/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680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783, originário do Projeto de lei nº 317, de 2003,  de autoria do Deputado Edson Aparecido, aprovado por esta Assembléia em sessão de 25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O referido projeto de lei declara de utilidade pública a </w:t>
      </w:r>
      <w:r>
        <w:rPr>
          <w:color w:val="000000"/>
          <w:sz w:val="24"/>
        </w:rPr>
        <w:t>Associação de Assistência ao Deficiente Físico e Auditivo de Votuporanga, com sede em Votuporang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IDNEY BERALDO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21:36:00Z</dcterms:created>
  <dc:creator>Carlos H. Margadona</dc:creator>
  <dc:description/>
  <dc:language>en-US</dc:language>
  <cp:lastModifiedBy>Alesp</cp:lastModifiedBy>
  <dcterms:modified xsi:type="dcterms:W3CDTF">2003-10-02T21:36:00Z</dcterms:modified>
  <cp:revision>3</cp:revision>
  <dc:subject/>
  <dc:title/>
</cp:coreProperties>
</file>