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273 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° 361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autoria do nobre Deputado Jamil Murad, o projeto em epígrafe estabelece limite máximo de alunos para as turmas dos estabelecimentos oficiais de ensino da rede pública do Estad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os termos do item 3, parágrafo único do artigo 148 da IX Consolidação do Regimento Interno desta Casa, a proposição esteve em pauta nos dias correspondentes às 86.º a 90.º Sessões Ordinárias, de 8 a 14 de junho de 2000, não tendo recebido emendas ou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seguida, de acordo com o disposto no § 1° do artigo 31 do regimento supracitado, o projeto foi enviado a esta Comissão de Constituição e Justiça, a fim de ser apreciado quanto a seus aspectos constitucional, legal e jurídic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o analisar a matéria, verifica-se que a mesma é de natureza legislativa e, quanto à iniciativa, de competência concorrente, estando de acordo com o disposto no artigo 24 da Constituição do Estad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Verifica-se ainda que o disposto no projeto que ora analisamos vai ao encontro do estabelecido no artigo 206, inciso VII, da Constituição Federal quanto ao padrão de qualidade do ensino, também previsto no artigo 3°, inciso IX, da Lei n° 9.394, de 20 de dezembro de 1996, que estabelece as diretrizes e bases da educação nacional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Também consta na lei das diretrizes e bases da educação nacional que os Estados estarão incumbidos de elaborar e executar políticas e planos educacionais, em consonância com as diretrizes e planos nacionais de educação, que visam à melhoria da qualidade do ensino, conforme dispõe o inciso III do artigo 214 da Carta Magn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sta forma, entendemos não existirem óbices de natureza constitucional, legal ou jurídica à aprovação da propositur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rtanto, nosso parecer é favorável ao Projeto de Lei n.° 361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que Barbier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5/12/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élia Leão –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orge Caruso – Célia Leão (contrário) – Edson Aparecido (contrário) – Pedro Mori – Carlos Braga – Edmir Chedi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35:00Z</dcterms:created>
  <dc:creator>Alesp</dc:creator>
  <dc:description/>
  <dc:language>en-US</dc:language>
  <cp:lastModifiedBy>Alesp</cp:lastModifiedBy>
  <cp:lastPrinted>2003-10-03T18:44:00Z</cp:lastPrinted>
  <dcterms:modified xsi:type="dcterms:W3CDTF">2003-10-03T21:44:00Z</dcterms:modified>
  <cp:revision>2</cp:revision>
  <dc:subject/>
  <dc:title>Parecer n</dc:title>
</cp:coreProperties>
</file>