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.º   1414,   de 2003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 Relator Especial em substituição ao d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Comissão de Direitos Humanos, sobre o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32"/>
        </w:rPr>
        <w:t>Projeto de Lei N.º 074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Deputado Renato Simões propõe que seja instituído o Dia do Orgulho Gay e da Consciência Homossexual, indicando o dia 28 de junho para comemoração da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opositura observou os tramites regimentais, esteve em pauta, não recebeu emen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Comissão de Constituição e Justiça, o projeto recebeu parecer favorá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endemos que o projeto está formalmente em ordem. Seu mérito é viável e o motivo relev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icularmente comungamos do mesmo objetivo e instituída a data em todo o Estado de São Paulo, não só as comemorações, mas em especial os trabalhos que visem aprimorar as relações sociais, terão calendário ú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e sentido, nosso parecer é favorável a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Ítalo Cardoso – Relator Especia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45/2002 - CDH  - 40774 -0307031325006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6:25:00Z</dcterms:created>
  <dc:creator>secretaria</dc:creator>
  <dc:description/>
  <dc:language>en-US</dc:language>
  <cp:lastModifiedBy>alesp</cp:lastModifiedBy>
  <dcterms:modified xsi:type="dcterms:W3CDTF">2003-10-09T22:00:00Z</dcterms:modified>
  <cp:revision>4</cp:revision>
  <dc:subject/>
  <dc:title>Parecer N</dc:title>
</cp:coreProperties>
</file>