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343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 E HIGIENE, sobre o Projeto de Lei n° 05, de 2002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 autoria do nobre Deputado Pedro Mori, o projeto epigrafado "Cria o Programa Integrado de Atendimento Domiciliar para Idosos"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corrido o prazo regimental, não houve apresentação de emendas nem de substitutiv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a seqüência do processo legislativo, foi encaminhado à Comissão de Constituição e Justiça, cujo relator exarou parecer favorável à aprovação do Projeto de Lei n° 05, de 2002, com emend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esta oportunidade, como membro efetivo da Comissão de Saúde e Higiene, temos a incumbência de exarar parecer acerca do mérit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Em o fazendo entendemos serem altamente meritórias as razões que nortearam o autor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 fato, o idoso tem garantias previstas tanto na Constituição Estadual quanto na Constituição Federal. Assim, é imprescindível que adotemos providências para viabilizar os preceitos legai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sta forma, por considerarmos a iniciativa justa e relevante, manifestamo-nos favoravelmente ao Projeto de Lei n° 05, de 2002, e à emenda da CCJ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sé Caldini Cresp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á proposição, com emenda da CC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6/11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lberto Calv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osé Caldini Crespo – Roberto Gouveia – Nelson Salomé – Jamil Murad – Pedro Tobias – Alberto Cal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50:00Z</dcterms:created>
  <dc:creator>Alesp</dc:creator>
  <dc:description/>
  <dc:language>en-US</dc:language>
  <cp:lastModifiedBy>Alesp</cp:lastModifiedBy>
  <cp:lastPrinted>2003-10-07T18:03:00Z</cp:lastPrinted>
  <dcterms:modified xsi:type="dcterms:W3CDTF">2003-10-07T21:03:00Z</dcterms:modified>
  <cp:revision>2</cp:revision>
  <dc:subject/>
  <dc:title>PARECER N° , DE 2003</dc:title>
</cp:coreProperties>
</file>