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                                 </w:t>
      </w:r>
      <w:r>
        <w:rPr>
          <w:sz w:val="28"/>
        </w:rPr>
        <w:t xml:space="preserve">Requeiro, nos termos regimentais, tramitação em regime de urgência, para o Projeto de Lei n.º 0908/03, de 2003, de autoria do Deputado Paulo Sergio, que Institui a Política de Incentivo e Apoio à Ação Comunitária em Condomínios e conjuntos Habitacionai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ala das Sessões, 29/10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a) HAVANIR NIMT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839 -2910031334007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34:00Z</dcterms:created>
  <dc:creator>Alesp</dc:creator>
  <dc:description/>
  <dc:language>en-US</dc:language>
  <cp:lastModifiedBy>Alesp</cp:lastModifiedBy>
  <dcterms:modified xsi:type="dcterms:W3CDTF">2003-10-30T21:11:00Z</dcterms:modified>
  <cp:revision>4</cp:revision>
  <dc:subject/>
  <dc:title>REQUERIMENTO</dc:title>
</cp:coreProperties>
</file>