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2160" w:firstLine="720"/>
        <w:jc w:val="both"/>
        <w:rPr>
          <w:b/>
          <w:b/>
        </w:rPr>
      </w:pPr>
      <w:r>
        <w:rPr>
          <w:b/>
        </w:rPr>
        <w:t xml:space="preserve">PARECER Nº   1505   , DE 2003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e Relator Especial, em substituição ao da COMISSÃO DE CONSTITUIÇÃO E JUSTIÇA, sobre o Projeto de lei Complementar nº 26, de 1997</w:t>
      </w:r>
    </w:p>
    <w:p>
      <w:pPr>
        <w:pStyle w:val="Normal"/>
        <w:jc w:val="both"/>
        <w:rPr>
          <w:b/>
          <w:b/>
        </w:rPr>
      </w:pPr>
      <w:r>
        <w:rPr>
          <w:b/>
        </w:rPr>
      </w:r>
    </w:p>
    <w:p>
      <w:pPr>
        <w:pStyle w:val="Normal"/>
        <w:jc w:val="both"/>
        <w:rPr>
          <w:b/>
          <w:b/>
        </w:rPr>
      </w:pPr>
      <w:r>
        <w:rPr>
          <w:b/>
        </w:rPr>
      </w:r>
    </w:p>
    <w:p>
      <w:pPr>
        <w:pStyle w:val="Normal"/>
        <w:ind w:firstLine="1701"/>
        <w:jc w:val="both"/>
        <w:rPr/>
      </w:pPr>
      <w:r>
        <w:rPr/>
        <w:t xml:space="preserve">Através da Mensagem A-nº 100/97, o Chefe do Poder Executivo remeteu para a apreciação desta Casa o projeto em epígrafe que dispõe sobre a Corregedoria Geral da Administração e cria os cargos que especifica. </w:t>
      </w:r>
    </w:p>
    <w:p>
      <w:pPr>
        <w:pStyle w:val="Normal"/>
        <w:ind w:firstLine="1701"/>
        <w:jc w:val="both"/>
        <w:rPr/>
      </w:pPr>
      <w:r>
        <w:rPr/>
      </w:r>
    </w:p>
    <w:p>
      <w:pPr>
        <w:pStyle w:val="Normal"/>
        <w:ind w:firstLine="1701"/>
        <w:jc w:val="both"/>
        <w:rPr/>
      </w:pPr>
      <w:r>
        <w:rPr/>
        <w:t>Nos termos regimentais, o projeto esteve em pauta nos dias correspondentes às 121ª a 125ª Sessões Ordinárias (de 31/10 a 07/11/02), tendo recebido 10 emendas e um substitutivo.</w:t>
      </w:r>
    </w:p>
    <w:p>
      <w:pPr>
        <w:pStyle w:val="Normal"/>
        <w:ind w:firstLine="1701"/>
        <w:jc w:val="both"/>
        <w:rPr/>
      </w:pPr>
      <w:r>
        <w:rPr/>
      </w:r>
    </w:p>
    <w:p>
      <w:pPr>
        <w:pStyle w:val="Normal"/>
        <w:ind w:firstLine="1701"/>
        <w:jc w:val="both"/>
        <w:rPr/>
      </w:pPr>
      <w:r>
        <w:rPr/>
        <w:t>Dando curso ao processo, o projeto foi encaminhado à Comissão de Constituição e Justiça, que não se manifestou tempestivamente.</w:t>
      </w:r>
    </w:p>
    <w:p>
      <w:pPr>
        <w:pStyle w:val="Normal"/>
        <w:ind w:firstLine="1701"/>
        <w:jc w:val="both"/>
        <w:rPr/>
      </w:pPr>
      <w:r>
        <w:rPr/>
      </w:r>
    </w:p>
    <w:p>
      <w:pPr>
        <w:pStyle w:val="Normal"/>
        <w:ind w:firstLine="1701"/>
        <w:jc w:val="both"/>
        <w:rPr/>
      </w:pPr>
      <w:r>
        <w:rPr/>
        <w:t xml:space="preserve">Desta forma, fomos designados, na qualidade de relator especial, para apreciar o projeto no seu aspecto constitucional, legal e jurídico, nos termos regimentais.   </w:t>
      </w:r>
    </w:p>
    <w:p>
      <w:pPr>
        <w:pStyle w:val="Normal"/>
        <w:ind w:firstLine="1701"/>
        <w:jc w:val="both"/>
        <w:rPr/>
      </w:pPr>
      <w:r>
        <w:rPr/>
      </w:r>
    </w:p>
    <w:p>
      <w:pPr>
        <w:pStyle w:val="Normal"/>
        <w:ind w:firstLine="1701"/>
        <w:jc w:val="both"/>
        <w:rPr/>
      </w:pPr>
      <w:r>
        <w:rPr/>
        <w:t xml:space="preserve">Honradas que fomos com a referida designação, verificamos que o senhor Governador do Estado pretende submeter à deliberação desta Assembléia projeto que dispõe sobre a Corregedoria Geral da Administração, assim como cria classes de cargos na Tabela I do Subquadro </w:t>
      </w:r>
    </w:p>
    <w:p>
      <w:pPr>
        <w:pStyle w:val="Normal"/>
        <w:ind w:firstLine="1701"/>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de Cargos Públicos (SQC I) do Quadro da Secretaria de Governo e Gestão Estratégica, destinados ao referido órgão, além de demais disposições referentes às atribuições, esfera de atuação e procedimentos da Corregedoria.</w:t>
      </w:r>
    </w:p>
    <w:p>
      <w:pPr>
        <w:pStyle w:val="Normal"/>
        <w:ind w:firstLine="1701"/>
        <w:jc w:val="both"/>
        <w:rPr/>
      </w:pPr>
      <w:r>
        <w:rPr/>
      </w:r>
    </w:p>
    <w:p>
      <w:pPr>
        <w:pStyle w:val="Normal"/>
        <w:ind w:firstLine="1701"/>
        <w:jc w:val="both"/>
        <w:rPr/>
      </w:pPr>
      <w:r>
        <w:rPr/>
        <w:t>Preliminarmente, em apoio à decisão adotada pelo senhor Presidente da Assembléia, de fls, 73 e 74, que, em resposta a uma questão de ordem levantada pelo nobre Deputado Dráusio Barreto, decidiu manter a tramitação originária do projeto em apreço, reiteramos o entendimento esposado por Sua Excelência, visto que a matéria em epígrafe, ao contrário do que argumentou o referido parlamentar, constitui assunto que exige  o trâmite próprio de lei complementar, em virtude de enveredar em vários tópicos afetos ao regime estatutário de servidores públicos, devendo observar-se portanto o que dispõe o item 10 do parágrafo único do artigo  23 da Constituição Estadual.</w:t>
      </w:r>
    </w:p>
    <w:p>
      <w:pPr>
        <w:pStyle w:val="Normal"/>
        <w:ind w:firstLine="1701"/>
        <w:jc w:val="both"/>
        <w:rPr/>
      </w:pPr>
      <w:r>
        <w:rPr/>
      </w:r>
    </w:p>
    <w:p>
      <w:pPr>
        <w:pStyle w:val="Normal"/>
        <w:ind w:firstLine="1701"/>
        <w:jc w:val="both"/>
        <w:rPr/>
      </w:pPr>
      <w:r>
        <w:rPr/>
        <w:t xml:space="preserve">Prosseguindo na análise, constatamos que a disciplina em exame constitui matéria de natureza legislativa, face ao que dispõe o artigo 21, inciso II, sendo a iniciativa de competência exclusiva do Governador do Estado, nos termos dos itens 1 e 4 do § 2º do artigo 24 da Constituição Estadual, nada havendo sob esse aspecto que se possa opor à aprovação do projeto. </w:t>
      </w:r>
    </w:p>
    <w:p>
      <w:pPr>
        <w:pStyle w:val="Normal"/>
        <w:ind w:firstLine="1701"/>
        <w:jc w:val="both"/>
        <w:rPr/>
      </w:pPr>
      <w:r>
        <w:rPr/>
      </w:r>
    </w:p>
    <w:p>
      <w:pPr>
        <w:pStyle w:val="Normal"/>
        <w:ind w:firstLine="1701"/>
        <w:jc w:val="both"/>
        <w:rPr/>
      </w:pPr>
      <w:r>
        <w:rPr/>
        <w:t>Não obstante, o projeto foi objeto de 10 emendas e de um substitutivo. Passemos à análise de cada uma dessas proposituras.</w:t>
      </w:r>
    </w:p>
    <w:p>
      <w:pPr>
        <w:pStyle w:val="Normal"/>
        <w:ind w:firstLine="1701"/>
        <w:jc w:val="both"/>
        <w:rPr/>
      </w:pPr>
      <w:r>
        <w:rPr/>
      </w:r>
    </w:p>
    <w:p>
      <w:pPr>
        <w:pStyle w:val="Normal"/>
        <w:ind w:firstLine="1701"/>
        <w:jc w:val="both"/>
        <w:rPr/>
      </w:pPr>
      <w:r>
        <w:rPr/>
        <w:t>A emenda nº 1 pretende aprimorar a redação do § 1º do artigo 7º,  reiterando ali o mandamento constitucional que assegura o direito à ampla defesa, não havendo nenhum óbice ao seu acolhimento.</w:t>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t>A emenda nº 2 pretende fixar o prazo de 90 dias para que os processos sejam informados e concluídos para posterior remessa à Corregedoria, não podendo o prazo ser prorrogado mais de uma vez. Trata-se de matéria de caráter exclusivamente meritório, cabendo ao órgão competente acolhê-la ou não. De nosso prisma nada se pode opor.</w:t>
      </w:r>
    </w:p>
    <w:p>
      <w:pPr>
        <w:pStyle w:val="Normal"/>
        <w:ind w:firstLine="1701"/>
        <w:jc w:val="both"/>
        <w:rPr/>
      </w:pPr>
      <w:r>
        <w:rPr/>
      </w:r>
    </w:p>
    <w:p>
      <w:pPr>
        <w:pStyle w:val="Normal"/>
        <w:ind w:firstLine="1701"/>
        <w:jc w:val="both"/>
        <w:rPr/>
      </w:pPr>
      <w:r>
        <w:rPr/>
        <w:t xml:space="preserve">A emenda nº 3 aborda três aspectos distintos. Em primeiro lugar, pretende retirar do “caput” do artigo 7º a expressão “em caráter sigiloso”. Em segundo lugar quer assegurar aos Deputados ou aos </w:t>
      </w:r>
      <w:r>
        <w:rPr>
          <w:i/>
        </w:rPr>
        <w:t xml:space="preserve">seus representantes </w:t>
      </w:r>
      <w:r>
        <w:rPr/>
        <w:t xml:space="preserve">o acesso aos processos e outros papéis relativos aos trabalhos da Corregedoria. E por fim, preconiza o envio, à Comissão de Fiscalização e Controle da Assembléia, de cópia do relatorio final de cada processo. </w:t>
      </w:r>
    </w:p>
    <w:p>
      <w:pPr>
        <w:pStyle w:val="Normal"/>
        <w:ind w:firstLine="1701"/>
        <w:jc w:val="both"/>
        <w:rPr/>
      </w:pPr>
      <w:r>
        <w:rPr/>
      </w:r>
    </w:p>
    <w:p>
      <w:pPr>
        <w:pStyle w:val="Normal"/>
        <w:ind w:firstLine="1701"/>
        <w:jc w:val="both"/>
        <w:rPr/>
      </w:pPr>
      <w:r>
        <w:rPr/>
        <w:t xml:space="preserve">Quanto ao primeiro aspecto, não se pode deixar de dar razão ao seu autor, visto que constituem princípios fundamentais do Estado de Direito </w:t>
      </w:r>
      <w:r>
        <w:rPr>
          <w:i/>
        </w:rPr>
        <w:t>assegurar aos litigantes, em processo judicial ou administrativo, o direito ao contraditório e a ampla defesa</w:t>
      </w:r>
      <w:r>
        <w:rPr/>
        <w:t xml:space="preserve">, nos termos do inciso LV do artigo 5º da Constituição Federal.  Ora, não é possível o exercício desses direitos em processos de caráter sigiloso, </w:t>
      </w:r>
      <w:r>
        <w:rPr>
          <w:i/>
        </w:rPr>
        <w:t xml:space="preserve">salvo quando a defesa da intimidade ou o interesse social assim o exigirem </w:t>
      </w:r>
      <w:r>
        <w:rPr/>
        <w:t>(inciso LX do mesmo artigo). Vale dizer que o princípio geral adotado pelo nosso ordenamento não poderia ser outro que não o da publicidade dos atos processuais, sendo o sigilo exceção à regra, Sendo assim, não se pode, como faz o texto original, instituir um procedimento de caráter excepcional como regra comum.</w:t>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t xml:space="preserve">Quanto ao segundo aspecto, não se pode acolher a pretensão do autor, visto que o exercício das prerrogativas de um membro de certo Poder, no caso dos membros do Poder Legislativo, não pode ser delegado a um representante, como propõe o texto, pois, segundo o nosso entendimento, nesse caso trata-se de prerrogativa de caráter pessoal.  O próprio texto da Constituição Estadual, no seu artigo 14, § 9º, preceitua que </w:t>
      </w:r>
      <w:r>
        <w:rPr>
          <w:i/>
        </w:rPr>
        <w:t>no exercício do mandato, o Deputado terá livre acesso às repartições públicas, podendo diligenciar pessoalmente junto aos órgãos da administração direta e indireta.</w:t>
      </w:r>
      <w:r>
        <w:rPr/>
        <w:t xml:space="preserve"> Como se vê pelo texto constitucional, não há que se cogitar na figura do representante. </w:t>
      </w:r>
      <w:r>
        <w:rPr>
          <w:i/>
        </w:rPr>
        <w:t xml:space="preserve"> </w:t>
      </w:r>
    </w:p>
    <w:p>
      <w:pPr>
        <w:pStyle w:val="Normal"/>
        <w:ind w:firstLine="1701"/>
        <w:jc w:val="both"/>
        <w:rPr>
          <w:i/>
          <w:i/>
        </w:rPr>
      </w:pPr>
      <w:r>
        <w:rPr>
          <w:i/>
        </w:rPr>
      </w:r>
    </w:p>
    <w:p>
      <w:pPr>
        <w:pStyle w:val="Normal"/>
        <w:ind w:firstLine="1701"/>
        <w:jc w:val="both"/>
        <w:rPr/>
      </w:pPr>
      <w:r>
        <w:rPr/>
        <w:t xml:space="preserve">Quanto ao terceiro aspecto, igualmente, a nosso ver, não pode ser acolhido, visto que os atos de fiscalização da administração são exercidos pela Assembléia, mediante controle externo, e também pelo controle interno de cada Poder, assim como preceitua o artigo 32 da Constituição Estadual. Sendo assim, tomar conhecimento, independentemente do caráter de cada processo, de todos os relatórios finais da Corregedoria significa submeter a independência que deve presidir o exercício do controle externo às conclusões já estabelecidas pelo controle interno. Ou seja, a pretexto de fiscalizar exaustivamente, corre-se o risco de adotar tacitamente conclusões emanadas exatamente pelo Poder que se deve fiscalizar, comprometendo assim, em suma, a independência e harmonia dos Poderes. </w:t>
      </w:r>
    </w:p>
    <w:p>
      <w:pPr>
        <w:pStyle w:val="Normal"/>
        <w:jc w:val="both"/>
        <w:rPr/>
      </w:pPr>
      <w:r>
        <w:rPr/>
      </w:r>
    </w:p>
    <w:p>
      <w:pPr>
        <w:pStyle w:val="Normal"/>
        <w:ind w:firstLine="1701"/>
        <w:jc w:val="both"/>
        <w:rPr/>
      </w:pPr>
      <w:r>
        <w:rPr/>
        <w:t xml:space="preserve">A emenda nº 4, que ordena a publicação, trimestralmente, do relatório das atividades da Corregedoria não exibe óbice algum para a sua aprovação. </w:t>
      </w:r>
    </w:p>
    <w:p>
      <w:pPr>
        <w:pStyle w:val="Normal"/>
        <w:ind w:firstLine="1701"/>
        <w:jc w:val="both"/>
        <w:rPr/>
      </w:pPr>
      <w:r>
        <w:rPr/>
      </w:r>
    </w:p>
    <w:p>
      <w:pPr>
        <w:pStyle w:val="Normal"/>
        <w:ind w:firstLine="1701"/>
        <w:jc w:val="both"/>
        <w:rPr/>
      </w:pPr>
      <w:r>
        <w:rPr/>
        <w:t xml:space="preserve">A emenda nº 5, ao limitar a percepção da Gratificação por Atividade Correcional a apenas 45 dias de licença prêmio e vedar o seu percebimento quando o servidor estiver em missão de interesse da </w:t>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jc w:val="both"/>
        <w:rPr/>
      </w:pPr>
      <w:r>
        <w:rPr/>
        <w:t xml:space="preserve">Administração Pública contraria toda a disciplina normativa adotada no Estatuto dos Servidores Públicos do Estado de São Paulo e, desta forma, acaba por investir contra um mandamento essencial do nosso ordenamento constitucional, presente no “caput” do artigo 5º da Constituição Federal, que assegura que </w:t>
      </w:r>
      <w:r>
        <w:rPr>
          <w:i/>
        </w:rPr>
        <w:t>todos são iguais perante a lei.</w:t>
      </w:r>
      <w:r>
        <w:rPr/>
        <w:t xml:space="preserve"> Ou seja, não é possível pretender adotar um tratamento diferenciado para os servidores da Corregedoria, subtraindo-lhes direitos consagrados para o restante dos servidores do Estado. </w:t>
      </w:r>
    </w:p>
    <w:p>
      <w:pPr>
        <w:pStyle w:val="Normal"/>
        <w:ind w:firstLine="1701"/>
        <w:jc w:val="both"/>
        <w:rPr/>
      </w:pPr>
      <w:r>
        <w:rPr/>
      </w:r>
    </w:p>
    <w:p>
      <w:pPr>
        <w:pStyle w:val="Normal"/>
        <w:ind w:firstLine="1701"/>
        <w:jc w:val="both"/>
        <w:rPr/>
      </w:pPr>
      <w:r>
        <w:rPr/>
        <w:t xml:space="preserve">A emenda nº 6, ao exigir que os 50 ocupantes dos cargos de Corregedor e de que os 15 ocupantes dos cargos de Assistente de Corregedor sejam titulares de cargo efetivo não se coaduna com o restante do projeto, já que os cargos que estão sendo criados figuram na Tabela I do Subquadro de Cargos Públicos, ou seja, são cargos de provimento em comissão,  segundo a classificação extraída da Lei Complementar nº 180, de 1978. Ou seja, para alcançar a mudança intentada, seria preciso propor também uma emenda no “caput” do artigo 10, o que não foi proposto, restando a pretensão do autor irremediavelmente comprometida. </w:t>
      </w:r>
    </w:p>
    <w:p>
      <w:pPr>
        <w:pStyle w:val="Normal"/>
        <w:ind w:firstLine="1701"/>
        <w:jc w:val="both"/>
        <w:rPr/>
      </w:pPr>
      <w:r>
        <w:rPr/>
      </w:r>
    </w:p>
    <w:p>
      <w:pPr>
        <w:pStyle w:val="Normal"/>
        <w:ind w:firstLine="1701"/>
        <w:jc w:val="both"/>
        <w:rPr/>
      </w:pPr>
      <w:r>
        <w:rPr/>
        <w:t xml:space="preserve">A emenda nº 7 proíbe que os Corregedores e os Assistentes de Corregedor exerçam suas atividades em seus órgãos de origem. Não vislumbramos nenhum impedimento para acolher a emenda. </w:t>
      </w:r>
    </w:p>
    <w:p>
      <w:pPr>
        <w:pStyle w:val="Normal"/>
        <w:ind w:firstLine="1701"/>
        <w:jc w:val="both"/>
        <w:rPr/>
      </w:pPr>
      <w:r>
        <w:rPr/>
      </w:r>
    </w:p>
    <w:p>
      <w:pPr>
        <w:pStyle w:val="Normal"/>
        <w:ind w:firstLine="1701"/>
        <w:jc w:val="both"/>
        <w:rPr/>
      </w:pPr>
      <w:r>
        <w:rPr/>
        <w:t xml:space="preserve">A emenda nº 8 pretende proibir a recondução dos Corregedores e dos Assistentes de Corregedor após a nomeação inicial por 5 anos. Trata-se de matéria eminentemente de mérito. Sob nosso prisma pode ser acatada. </w:t>
      </w:r>
    </w:p>
    <w:p>
      <w:pPr>
        <w:pStyle w:val="Normal"/>
        <w:ind w:firstLine="1701"/>
        <w:jc w:val="both"/>
        <w:rPr/>
      </w:pPr>
      <w:r>
        <w:rPr/>
      </w:r>
    </w:p>
    <w:p>
      <w:pPr>
        <w:pStyle w:val="Normal"/>
        <w:ind w:firstLine="1701"/>
        <w:jc w:val="both"/>
        <w:rPr/>
      </w:pPr>
      <w:r>
        <w:rPr/>
        <w:t xml:space="preserve">A emenda nº 9 pretende que o Corregedor Geral e os Corregedores, após o abandono de suas funções, gozem de estabilidade provisória pelo período de 5 anos. Embora seja compreensível a pretensão </w:t>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jc w:val="both"/>
        <w:rPr/>
      </w:pPr>
      <w:r>
        <w:rPr/>
        <w:t xml:space="preserve">do autor, a emenda não pode ser acolhida visto que a estabilidade dos servidores públicos, prevista no artigo 41 da Constituição Federal, que é de observação compulsória por todos os entes federados, constitui requisito apenas aplicável aos servidores nomeados para provimento de cargo efetivo, segundo o “caput” do referido artigo, o que não se dá no presente caso, já que não há a exigência, para o provimento do cargo de Corregedor, que o nomeado seja titular de cargo efetivo. De resto, a expressão </w:t>
      </w:r>
      <w:r>
        <w:rPr>
          <w:i/>
        </w:rPr>
        <w:t>estabilidade provisória</w:t>
      </w:r>
      <w:r>
        <w:rPr/>
        <w:t xml:space="preserve"> não encontra paralelo nos conceitos jurídicos do nosso ordenamento constitucional, e constitui, por assim dizer, uma contradição em seus próprios termos.</w:t>
      </w:r>
    </w:p>
    <w:p>
      <w:pPr>
        <w:pStyle w:val="Normal"/>
        <w:ind w:firstLine="1701"/>
        <w:jc w:val="both"/>
        <w:rPr/>
      </w:pPr>
      <w:r>
        <w:rPr/>
      </w:r>
    </w:p>
    <w:p>
      <w:pPr>
        <w:pStyle w:val="Normal"/>
        <w:ind w:firstLine="1701"/>
        <w:jc w:val="both"/>
        <w:rPr/>
      </w:pPr>
      <w:r>
        <w:rPr/>
        <w:t xml:space="preserve">Por fim, a emenda nº 10 propõe que a nomeação para os cargos de Corregedor seja precedida de concurso interno entre os interessados. Mais uma vez aqui está em jogo a espécie de cargos que são criados pelo projeto. Trata-se, como já se disse à exaustão, de cargos de livre provimento, pertencentes ao SQC-I, o que significa que a nomeação só pode se dar pelo critério da confiança e não através de concursos. A emenda também não pode ser acolhida. </w:t>
      </w:r>
    </w:p>
    <w:p>
      <w:pPr>
        <w:pStyle w:val="Normal"/>
        <w:ind w:firstLine="1701"/>
        <w:jc w:val="both"/>
        <w:rPr/>
      </w:pPr>
      <w:r>
        <w:rPr/>
      </w:r>
    </w:p>
    <w:p>
      <w:pPr>
        <w:pStyle w:val="Normal"/>
        <w:ind w:firstLine="1701"/>
        <w:jc w:val="both"/>
        <w:rPr/>
      </w:pPr>
      <w:r>
        <w:rPr/>
        <w:t xml:space="preserve">Quanto ao substitutivo nº 1, é inegável que o seu autor traz importantes contribuições para a discussão da presente matéria, em especial no que respeita ao prazo fixado para o exercício dos cargos, aspecto este que, à semelhança de várias emendas aqui examinadas, não se coaduna com a disciplina normativa atinente à natureza dos cargos em comissão, ou seja ao fato de seus titulares serem demissíveis </w:t>
      </w:r>
      <w:r>
        <w:rPr>
          <w:i/>
        </w:rPr>
        <w:t>ad nutum.</w:t>
      </w:r>
      <w:r>
        <w:rPr/>
        <w:t xml:space="preserve"> Constitui de fato um paradoxo pretender a criação de cargos em comissão e, ao mesmo tempo, fixar um prazo, a exemplo de um mandato, para o exercício do cargo, inclusive prevendo as hipóteses de demissão, à semelhança do que ocorre com os cargos de provimento efetivo. Não obstante, o substitutivo não pode ser acolhido, já que fixa procedimentos e atribuições diferentes da proposta </w:t>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TextBodyIndent"/>
        <w:rPr/>
      </w:pPr>
      <w:r>
        <w:rPr/>
        <w:t xml:space="preserve">apresentada, desvirtuando assim a intenção original do Governador do Estado. </w:t>
      </w:r>
    </w:p>
    <w:p>
      <w:pPr>
        <w:pStyle w:val="Normal"/>
        <w:ind w:firstLine="1701"/>
        <w:jc w:val="both"/>
        <w:rPr/>
      </w:pPr>
      <w:r>
        <w:rPr/>
      </w:r>
    </w:p>
    <w:p>
      <w:pPr>
        <w:pStyle w:val="Normal"/>
        <w:ind w:firstLine="1701"/>
        <w:jc w:val="both"/>
        <w:rPr/>
      </w:pPr>
      <w:r>
        <w:rPr/>
        <w:t xml:space="preserve">Para finalizar o nosso relatório, de forma a aprimorar o texto do projeto apresentado, inclusive buscando sanear incongruências referidas anteriormente, bem como resgatar parte de emendas rejeitadas, e adequar o texto às inovações introduzidas na Constituição Federal, propomos a seguinte </w:t>
      </w:r>
    </w:p>
    <w:p>
      <w:pPr>
        <w:pStyle w:val="Normal"/>
        <w:ind w:firstLine="1701"/>
        <w:jc w:val="both"/>
        <w:rPr/>
      </w:pPr>
      <w:r>
        <w:rPr/>
      </w:r>
    </w:p>
    <w:p>
      <w:pPr>
        <w:pStyle w:val="Heading1"/>
        <w:ind w:hanging="142"/>
        <w:rPr/>
      </w:pPr>
      <w:r>
        <w:rPr/>
        <w:t>EMENDA</w:t>
      </w:r>
    </w:p>
    <w:p>
      <w:pPr>
        <w:pStyle w:val="Normal"/>
        <w:ind w:firstLine="1701"/>
        <w:jc w:val="both"/>
        <w:rPr/>
      </w:pPr>
      <w:r>
        <w:rPr/>
      </w:r>
    </w:p>
    <w:p>
      <w:pPr>
        <w:pStyle w:val="Normal"/>
        <w:ind w:firstLine="1701"/>
        <w:jc w:val="both"/>
        <w:rPr/>
      </w:pPr>
      <w:r>
        <w:rPr/>
        <w:t>I - Dê-se ao “caput” do artigo 3º do Projeto de lei Complementar nº 26, de 1997, a seguinte redação:</w:t>
      </w:r>
    </w:p>
    <w:p>
      <w:pPr>
        <w:pStyle w:val="Normal"/>
        <w:ind w:firstLine="1701"/>
        <w:jc w:val="both"/>
        <w:rPr/>
      </w:pPr>
      <w:r>
        <w:rPr/>
      </w:r>
    </w:p>
    <w:p>
      <w:pPr>
        <w:pStyle w:val="Normal"/>
        <w:ind w:firstLine="1701"/>
        <w:jc w:val="both"/>
        <w:rPr/>
      </w:pPr>
      <w:r>
        <w:rPr/>
        <w:t>“</w:t>
      </w:r>
      <w:r>
        <w:rPr/>
        <w:t>Artigo 3º - A Corregedoria Geral da Administração tem como finalidade realizar correições nos órgãos e entidades da Administração direta e indireta do Estado, visando preservar os princípios da legalidade, impessoalidade, moralidade, publicidade e eficiência dos atos de gestão, bem como a probidade dos agentes públicos estaduais.”</w:t>
      </w:r>
    </w:p>
    <w:p>
      <w:pPr>
        <w:pStyle w:val="Normal"/>
        <w:ind w:firstLine="1701"/>
        <w:jc w:val="both"/>
        <w:rPr/>
      </w:pPr>
      <w:r>
        <w:rPr/>
      </w:r>
    </w:p>
    <w:p>
      <w:pPr>
        <w:pStyle w:val="Normal"/>
        <w:ind w:firstLine="1701"/>
        <w:jc w:val="both"/>
        <w:rPr/>
      </w:pPr>
      <w:r>
        <w:rPr/>
        <w:t>II - Dê-se ao “caput” do artigo 7º do Projeto de lei Complementar nº 26, de 1997, a seguinte redação :</w:t>
      </w:r>
    </w:p>
    <w:p>
      <w:pPr>
        <w:pStyle w:val="Normal"/>
        <w:ind w:firstLine="1701"/>
        <w:jc w:val="both"/>
        <w:rPr/>
      </w:pPr>
      <w:r>
        <w:rPr/>
      </w:r>
    </w:p>
    <w:p>
      <w:pPr>
        <w:pStyle w:val="Normal"/>
        <w:ind w:firstLine="1701"/>
        <w:jc w:val="both"/>
        <w:rPr/>
      </w:pPr>
      <w:r>
        <w:rPr/>
        <w:t>“</w:t>
      </w:r>
      <w:r>
        <w:rPr/>
        <w:t>Artigo 7º - Os resultados dos trabalhos realizados pelos corregedores constarão de relatórios que terão andamento preferencial e urgente em todos os órgãos e entidades da Administração por onde tramitarem, sendo assegurado o sigilo quando a defesa da intimidade dos envolvidos ou o interesse público assim o exigirem.”</w:t>
      </w:r>
    </w:p>
    <w:p>
      <w:pPr>
        <w:pStyle w:val="Normal"/>
        <w:ind w:firstLine="1701"/>
        <w:jc w:val="both"/>
        <w:rPr/>
      </w:pPr>
      <w:r>
        <w:rPr/>
      </w:r>
    </w:p>
    <w:p>
      <w:pPr>
        <w:pStyle w:val="Normal"/>
        <w:ind w:firstLine="1701"/>
        <w:jc w:val="both"/>
        <w:rPr/>
      </w:pPr>
      <w:r>
        <w:rPr/>
        <w:t xml:space="preserve">III - Suprimam-se os §§ 1º, 2º e 3º do artigo 8º do Projeto de lei Complementar nº 26, de 1997. </w:t>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t xml:space="preserve">Ante todo o expendido, somos pela aprovação do Projeto de lei Complementar nº 26, de 1997, assim como das emendas de nº 1, 2, 4, 7, 8 e da emenda ora apresentada, e pela rejeição das emendas nº 3, 5, 6, 9 e 10, bem como do substitutivo nº 1.  </w:t>
      </w:r>
    </w:p>
    <w:p>
      <w:pPr>
        <w:pStyle w:val="Normal"/>
        <w:ind w:firstLine="1701"/>
        <w:jc w:val="both"/>
        <w:rPr/>
      </w:pPr>
      <w:r>
        <w:rPr/>
      </w:r>
    </w:p>
    <w:p>
      <w:pPr>
        <w:pStyle w:val="Normal"/>
        <w:ind w:firstLine="1701"/>
        <w:jc w:val="both"/>
        <w:rPr/>
      </w:pPr>
      <w:r>
        <w:rPr/>
      </w:r>
    </w:p>
    <w:p>
      <w:pPr>
        <w:pStyle w:val="Normal"/>
        <w:ind w:firstLine="1701"/>
        <w:jc w:val="both"/>
        <w:rPr/>
      </w:pPr>
      <w:r>
        <w:rPr/>
        <w:t>É o parecer</w:t>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jc w:val="center"/>
        <w:rPr/>
      </w:pPr>
      <w:r>
        <w:rPr/>
        <w:t xml:space="preserve">a) </w:t>
      </w:r>
      <w:r>
        <w:rPr>
          <w:b/>
        </w:rPr>
        <w:t>CÉLIA  LEÃO - Relatora Especial</w:t>
      </w:r>
    </w:p>
    <w:p>
      <w:pPr>
        <w:pStyle w:val="Normal"/>
        <w:jc w:val="center"/>
        <w:rPr>
          <w:b/>
          <w:b/>
        </w:rPr>
      </w:pPr>
      <w:r>
        <w:rPr>
          <w:b/>
        </w:rPr>
      </w:r>
    </w:p>
    <w:p>
      <w:pPr>
        <w:pStyle w:val="Normal"/>
        <w:ind w:firstLine="1701"/>
        <w:jc w:val="both"/>
        <w:rPr>
          <w:b/>
          <w:b/>
        </w:rPr>
      </w:pPr>
      <w:r>
        <w:rPr>
          <w:b/>
        </w:rPr>
      </w:r>
    </w:p>
    <w:p>
      <w:pPr>
        <w:pStyle w:val="Normal"/>
        <w:ind w:firstLine="1701"/>
        <w:jc w:val="both"/>
        <w:rPr/>
      </w:pPr>
      <w:r>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ind w:firstLine="1701"/>
        <w:jc w:val="both"/>
        <w:rPr>
          <w:i/>
          <w:i/>
          <w:sz w:val="16"/>
        </w:rPr>
      </w:pPr>
      <w:r>
        <w:rPr>
          <w:i/>
          <w:sz w:val="16"/>
        </w:rPr>
      </w:r>
    </w:p>
    <w:sectPr>
      <w:footerReference w:type="default" r:id="rId2"/>
      <w:type w:val="nextPage"/>
      <w:pgSz w:w="12240" w:h="15840"/>
      <w:pgMar w:left="1797" w:right="1797" w:gutter="0" w:header="0" w:top="1440"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P.L.C.     0026/1997 - CCJ  - 39694 -1006031243009.2171006031235009.45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paragraph" w:styleId="Heading1">
    <w:name w:val="Heading 1"/>
    <w:basedOn w:val="Normal"/>
    <w:next w:val="Normal"/>
    <w:qFormat/>
    <w:pPr>
      <w:keepNext w:val="true"/>
      <w:numPr>
        <w:ilvl w:val="0"/>
        <w:numId w:val="1"/>
      </w:numPr>
      <w:ind w:hanging="142"/>
      <w:jc w:val="center"/>
      <w:outlineLvl w:val="0"/>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hanging="142"/>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5:43:00Z</dcterms:created>
  <dc:creator>C.M.</dc:creator>
  <dc:description/>
  <dc:language>en-US</dc:language>
  <cp:lastModifiedBy>alesp</cp:lastModifiedBy>
  <cp:lastPrinted>2003-06-06T14:45:00Z</cp:lastPrinted>
  <dcterms:modified xsi:type="dcterms:W3CDTF">2003-10-16T22:42:00Z</dcterms:modified>
  <cp:revision>4</cp:revision>
  <dc:subject/>
  <dc:title>PARECER Nº                   , DE 2003 </dc:title>
</cp:coreProperties>
</file>