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</w:r>
      <w:r>
        <w:rPr>
          <w:b/>
        </w:rPr>
        <w:t>PARECER Nº   1555       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 COMISSÃO DE SEGURANÇA PÚBLICA, SOBRE O PROJETO DE LEI Nº 118, DE 200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De autoria da Deputada Mariângela Duarte, o projeto em epígrafe visa instituir o “Programa Estadual Salva-Surf” de Orientação aos Banhistas e dá providências correlata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>Em conformidade com os termos regimentais, a propositura esteve em pauta nos dias correspondentes às 24ª a 28ª Sessões Ordinárias (de 12 a 18/3/02), não tendo recebido emendas ou substitu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Decorrido o prazo de pauta, foi a propositura encaminhada à Comissão de Constituição e Justiça, onde recebeu parecer favorá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Na seqüência do processo legislativo, vem a propositura a esta Comissão de Segurança Pública, a fim de ser analisada quanto aos aspectos previstos no artigo 31, parágrafo 16 da X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Ao examinar a matéria, constata-se, que a autora através da presente propositura, objetiva implantar em toda a Região Litorânea do Estado, o “Programa  Estadual Salva-Surf”, visando reduzir o índice de afogamentos, em Municípios Litorâneos, através da orientação e da prestação de socorro aos banhistas, em todas as praias da Costa Litorânea do Estado, possibilitando ainda que jovens surfistas participem do programa, dando a sua contribui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Tendo em vista que no período do verão, há um aumento nos índices de afogamento, em razão do número de turistas que se deslocam para as praias do litoral paulista e extrapolam os limites de segurança, colocando em risco suas vidas; entendemos que a implantação do “Programa Estadual Salva-Surf” é medida de relevante conscientização e prevenção aos banhistas, posto que o Governo do Estado em parceria com os Municípios Litorâneos, mediante a celebração de convênios, e contando com o apoio da sociedade civil, por meio dos jovens surfistas, realizará um trabalho de orientação e prestação de socorro aos banhistas, além de fiscalização, garantindo a segurança da sociedade como um todo.   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  <w:tab/>
        <w:tab/>
        <w:tab/>
        <w:tab/>
        <w:tab/>
        <w:t>Portanto, nosso parecer é favorável à aprovação do Projeto de lei nº 118,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a) AFANASIO JAZADJI</w:t>
      </w:r>
      <w:r>
        <w:rPr>
          <w:b/>
        </w:rPr>
        <w:t xml:space="preserve"> –</w:t>
      </w:r>
      <w:r>
        <w:rPr/>
        <w:t xml:space="preserve"> Relator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provado o parecer do relator favorável à proposiçã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ala das Comissões, em 28/5/03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 Romeu Tuma – President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osmary Corrêa – Vanderlei Siraque – Ubiratan Guimarães – Romeu Tuma – Afanasio Jazadji – Conte Lopes – Mauro Menuchi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18/2002 - CSP  - 38156 -2105031723001.8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23:00Z</dcterms:created>
  <dc:creator>Alesp</dc:creator>
  <dc:description/>
  <dc:language>en-US</dc:language>
  <cp:lastModifiedBy>Alesp</cp:lastModifiedBy>
  <dcterms:modified xsi:type="dcterms:W3CDTF">2003-10-21T21:40:00Z</dcterms:modified>
  <cp:revision>4</cp:revision>
  <dc:subject/>
  <dc:title/>
</cp:coreProperties>
</file>