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n.º  1547, de 20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0374,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 autoria do Senhor Deputado Roberto Engler, o Projeto dá a denominação de “Fábio Arruda Guidolim” ao trecho de acesso a Patrocínio Paulista, localizado na SP-20/345 Rodovia Ronan Rocha, com 2,0 Km de exten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Projeto esteve em pauta nos dias correspondentes às 82º à 86º Sessões Ordinárias (de 11 a 16/06/02), não tendo recebido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Câmara Municipal de Patrocínio Paulista encaminhou a esta Casa o Ofício nº 170/2002, solicitando uma correção na justificativa d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Autor do Projeto providenciou a correção solici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seguir, o Projeto é encaminhado a esta Comissão de Constituição e Justiça, para análise e parecer, nos termos do  artigo 31, § 1º, d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o analisarmos a matéria constatamos que a mesma é de natureza legislativa e de iniciativa concorrente, nos termos dos artigos 19, 21, inciso III e 24, “caput” da Constituição do Estado, e 146, inciso III, d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sta forma, o Projeto em exame está em condições de ser aprovado no que diz respeito aos aspectos que cumpre a esta Comissão analis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ssim sendo, o nosso Parecer é Favorável à Aprovação do Projeto de Lei n.º 0374,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) SALVADOR KHURIYEH – Relat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Comissões, em 20/11/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) CARLOS SAMPAIO – Presid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RLOS SAMPAIO – ROQUE BARBIEIRE – EDSON APARECIDO – ALDO DEMARCHI – VANDERLEI SIRAQUE – SALVADOR KHURIYEH</w:t>
      </w:r>
    </w:p>
    <w:sectPr>
      <w:footerReference w:type="default" r:id="rId2"/>
      <w:type w:val="nextPage"/>
      <w:pgSz w:w="11906" w:h="16838"/>
      <w:pgMar w:left="1152" w:right="1153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374/2002 - CCJ  - 31293 -1411021026001.1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2:26:00Z</dcterms:created>
  <dc:creator>Alesp</dc:creator>
  <dc:description/>
  <dc:language>en-US</dc:language>
  <cp:lastModifiedBy>Alesp</cp:lastModifiedBy>
  <dcterms:modified xsi:type="dcterms:W3CDTF">2003-10-21T20:29:00Z</dcterms:modified>
  <cp:revision>5</cp:revision>
  <dc:subject/>
  <dc:title>Parecer n</dc:title>
</cp:coreProperties>
</file>