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 1631,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COMISSÃO DE TRANSPORTES E COMUNICAÇÕES, SOBRE O PROJETO DE LEI Nº 265, DE 200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 Projeto de Lei nº 265, de 2002, da lavra do nobre Deputado Carlos Braga, tem por objetivo atribuir a denominação de "Ricardo Gurgel Martins de Siqueira" a Rotatória localizada no Km 19,4 da Rodovia SP 305, no seu entroncamento com a Rodovia SP 323, no município de Monte Al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  Egrégia Comissão de Constituição e Justiça se manifestou favoravelmente à aprovação da proposição, na forma da emenda proposta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à aprovação do projeto em tela, sendo justa a homenagem pretendida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Destarte, nosso parecer é favorável "ad referendum" do Plenário ao acolhimento do Projeto de Lei Nº 265, de 2002, com a emenda apresentada pela CC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JOSÉ ZICO PRADO –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5/10/200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DRIGO GARCIA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DRIGO GARCIA – GERALDO TENUTA – JOÃO CARAMEZ – EDMIR CHEDID – ENIO TATTO – GERALDO LOPES – FAUSTO FIGUEIRA – ARNALDO JARDI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16:00Z</dcterms:created>
  <dc:creator>Alesp</dc:creator>
  <dc:description/>
  <dc:language>en-US</dc:language>
  <cp:lastModifiedBy>Alesp</cp:lastModifiedBy>
  <cp:lastPrinted>2003-10-22T20:39:00Z</cp:lastPrinted>
  <dcterms:modified xsi:type="dcterms:W3CDTF">2003-10-22T23:41:00Z</dcterms:modified>
  <cp:revision>4</cp:revision>
  <dc:subject/>
  <dc:title>PARECER Nº               de 2003</dc:title>
</cp:coreProperties>
</file>