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RECER n.º 1640, DE 2003,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Da Comissão de Transportes e Comunicações, sobre o Projeto de Lei n.º 0625,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a lavra do nobre Deputado Duarte Nogueira, o Projeto de Lei n.º 0625, de 2002, visa atribuir a denominação de “João Frederico Sicchieri” ao viaduto localizado no Km. 86,950 da SP-333 – Rodovia Carlos Tonani, no Município de Sertãozinh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do em pauta, nos termos do item 3, parágrafo único do Artigo 148 da XI Consolidação do Regimento Interno, no período correspondente às 139ª a 143ª Sessões Ordinárias da 14ª Legislatura (de 10 a 17/10/2002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ncaminhado o projeto à Comissão de Constituição e Justiça, para manifestar-se quanto ao aspecto constitucional, legal e jurídico, conforme disposto no §1º do Artigo 31 do Regimento Consolidado, esgotou-se o prazo a ela concedido para exarar o competente parecer, sendo, então, nomeado Relator Especial, com fundamento no Artigo 61 do mesmo diploma, o Deputado Vaz de Lima, que opinou favoravelmente à aprovação do proje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ontinuidade ao processo legislativo, a matéria veio a esta Comissão de Transportes e Comunicações para apreciação quanto ao mérito, conforme disposto no §11 do Artigo 31 do mesmo Regimento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umprimento às formalidades legais, juntados os documentos necessários pelo próprio autor em face da Lei n.º 1.284, de 18 de abril de 1977, Artigo 1.º, incisos I e III e, no que compete a este Deputado, observamos que se trata de próprio estadual e que, segundo informações anexas às fls. 09 da Divisão de Pesquisa Jurídica do Departamento de Documentação e Informática, o local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Todavia, confrontando-se o sobrenome de quem se pretende homenagear com a Certidão de Óbito juntada às fls. 08, constatamos divergência nas formas grafada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Assim, no sentido de sanar o lapso e com a finalidade de aperfeiçoar o texto original, adequando-o à técnica legislativa, apresentamos a seguinte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EMENDA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ê-se ao Artigo 1º do Projeto de Lei nº 625, de 2002, a seguinte redação: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340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Artigo 1º - Passa a denominar-se “JOÃO FREDERICO SICHIERI” o viaduto localizado no Km. 86,950 da SP-333 – Rodovia Carlos Tonani, no Município de Sertãozinho”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vista disso, somos favoráveis à aprovação do Projeto de Lei nº 0625, de 2002, com a emenda ora proposta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ERALDO TENUTA – 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rovado o projeto de lei, nos termos do parecer do relator, “ad referendum” do plenário, na forma da emenda da CTC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la das Comissões, em 15/10/03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drigo Garcia – 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drigo Garcia – Geraldo Tenuta – João Caramez – Edmir Chedid – Enio Tatto – Geraldo Lopes – Fausto Figueira – Arnaldo Jardim.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09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-91" w:hanging="0"/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both"/>
      <w:outlineLvl w:val="3"/>
    </w:pPr>
    <w:rPr>
      <w:b/>
      <w:color w:val="00008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39:00Z</dcterms:created>
  <dc:creator>psdblid</dc:creator>
  <dc:description/>
  <dc:language>en-US</dc:language>
  <cp:lastModifiedBy>Alesp</cp:lastModifiedBy>
  <cp:lastPrinted>2003-10-22T20:29:00Z</cp:lastPrinted>
  <dcterms:modified xsi:type="dcterms:W3CDTF">2003-10-22T23:48:00Z</dcterms:modified>
  <cp:revision>4</cp:revision>
  <dc:subject/>
  <dc:title>PARECER n</dc:title>
</cp:coreProperties>
</file>