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ECER n.º</w:t>
        <w:tab/>
        <w:t>1642</w:t>
        <w:tab/>
        <w:tab/>
        <w:t>, DE 2003,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Da Comissão de Transportes e Comunicações, sobre o Projeto de Lei n.º 0637,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a lavra do nobre Deputado Duarte Nogueira, o Projeto de Lei n.º 0637, de 2002, visa atribuir a denominação de “Complexo Viário Remo Rapanello” ao viaduto localizado no Km 304 da SP-330 – Rodovia Anhangüera, dando continuidade ao prolongamento da Avenida Francisco Junqueira, no Município de Ribeirão Pre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do em pauta, nos termos do item 3, parágrafo único do Artigo 148 da X Consolidação do Regimento Interno, no período correspondente às 146ª a 150ª Sessões Ordinárias da 14ª Legislatura (de 31/10 a 07/11/2002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ncaminhado o projeto à Comissão de Constituição e Justiça, para manifestar-se quanto ao aspecto constitucional, legal e jurídico, conforme disposto no §1º do Artigo 31 do Regimento Consolidado, esgotou-se o prazo a ela concedido para exarar o competente parecer, sendo, então, nomeado Relator Especial, com fundamento no Artigo 61 do mesmo diploma, o Deputado Vaz de Lima, que opinou favoravelmente à aprovação do proje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ontinuidade ao processo legislativo, a matéria veio a esta Comissão de Transportes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umprimento às formalidades legais, juntados os documentos necessários pelo próprio autor em face da Lei n.º 1.284, de 18 de abril de 1.977, Artigo 1.º, incisos I e III e, no que compete a este Deputado, observamos que se trata de próprio estadual e que, segundo informações anexas às fls. 09 da Divisão de Pesquisa Jurídica do Departamento de Documentação e Informática, o local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Contudo, há que se considerar a observação apontada pelo D.E.R., no que tange às nomenclaturas do complexo viário (trevo) e do referido viaduto, bens públicos distintos, sendo que o segundo é parte do primeiro e que a nomenclatura deste não implica na daquele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Observamos que o intuito do autor é designar o próprio estadual como “complexo viário” de modo mais abrangente e não somente o viaduto ali situad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este modo, com a finalidade de aperfeiçoarmos o texto original e adequá-lo à técnica legislativa, apresentamos o seguinte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BSTITUTIVO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á a denominação de “REMO RAPANELLO” ao complexo viário localizado no Km 304 da SP-330 – Rodovia Anhangüera, em Ribeirão Preto.</w:t>
      </w:r>
    </w:p>
    <w:p>
      <w:pPr>
        <w:pStyle w:val="Header"/>
        <w:tabs>
          <w:tab w:val="clear" w:pos="4419"/>
          <w:tab w:val="clear" w:pos="8838"/>
        </w:tabs>
        <w:ind w:left="25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/>
      </w:pPr>
      <w:r>
        <w:rPr>
          <w:sz w:val="24"/>
          <w:lang w:val="en-US"/>
        </w:rPr>
        <w:t xml:space="preserve">Artigo 1.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- Passa a denominar-se “REMO RAPANELLO” o complexo viário localizado no Km. 304 da SP-330 – Rodovia Anhangüera, no Município de Ribeirão Preto.</w:t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rtigo 2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vista disso, somos favoráveis à aprovação do Projeto de Lei nº 0637, de 2002, na forma do substitutivo ora apresentado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ERALDO TENUTA –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rovado o projeto de lei, nos termos do parecer do relator, “ad referendum” do plenário, na forma do substitutivo  da CTC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la das Comissões, em 15/10/03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drigo Garcia – Geraldo Tenuta – João Caramez – Edmir Chedid – Enio Tatto – Geraldo Lopes – Fausto Figueira – Arnaldo Jardim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9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-91"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45:00Z</dcterms:created>
  <dc:creator>psdblid</dc:creator>
  <dc:description/>
  <dc:language>en-US</dc:language>
  <cp:lastModifiedBy>Alesp</cp:lastModifiedBy>
  <cp:lastPrinted>2003-10-22T20:33:00Z</cp:lastPrinted>
  <dcterms:modified xsi:type="dcterms:W3CDTF">2003-10-22T23:49:00Z</dcterms:modified>
  <cp:revision>5</cp:revision>
  <dc:subject/>
  <dc:title>PARECER n</dc:title>
</cp:coreProperties>
</file>