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178435</wp:posOffset>
                </wp:positionV>
                <wp:extent cx="3707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4.05pt" to="433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Nº  833  ,  DE  24  DE    OUTUBRO    DE  2003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240"/>
        <w:rPr/>
      </w:pPr>
      <w:r>
        <w:rPr/>
        <w:t>Altera dispositivos da Resolução nº 576,  de 26 de junho de 1970, com modificaçõ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32, de 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Artigo 1</w:t>
      </w:r>
      <w:r>
        <w:rPr>
          <w:color w:val="000000"/>
          <w:position w:val="6"/>
          <w:sz w:val="24"/>
        </w:rPr>
        <w:t>º</w:t>
      </w:r>
      <w:r>
        <w:rPr>
          <w:color w:val="000000"/>
          <w:sz w:val="24"/>
        </w:rPr>
        <w:t xml:space="preserve"> – Os artigos 134 e 136 da Resolução nº 576, de 26 de junho de 1970, com modificações posteriores, passam a vigorar com a seguinte red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34 – As proposições deverão ser redigidas em termos claros e sintéticos e conter a devida justificativa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rtigo 136 – A proposição de iniciativa de Deputado poderá ser apresentada individual ou coletivamente.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Consideram-se  autores da proposição, para efeitos regimentais, todos os seus signat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 xml:space="preserve">§ 2º - São de simples apoiamento as assinaturas que se seguirem ao número de proponentes exigido pela Constituição ou pelo Regimento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4"/>
        </w:rPr>
        <w:t>§ 3º - Nos casos em que as assinaturas de uma proposição não representem apenas apoiamento, não poderão ser retiradas após a respectiva  publicação, ou comunicação ao Plenár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24 de outu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SIDNEY BERALDO -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MIDIO DE SOUZA -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JOSÉ CALDINI CRESPO - 2º Secretário</w:t>
      </w:r>
    </w:p>
    <w:sectPr>
      <w:type w:val="nextPage"/>
      <w:pgSz w:w="11906" w:h="16838"/>
      <w:pgMar w:left="1560" w:right="155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51:00Z</dcterms:created>
  <dc:creator>dg</dc:creator>
  <dc:description/>
  <dc:language>en-US</dc:language>
  <cp:lastModifiedBy>Alesp</cp:lastModifiedBy>
  <cp:lastPrinted>2003-10-24T16:45:00Z</cp:lastPrinted>
  <dcterms:modified xsi:type="dcterms:W3CDTF">2003-10-24T18:46:00Z</dcterms:modified>
  <cp:revision>6</cp:revision>
  <dc:subject/>
  <dc:title>                                                   RESOLUÇÃO Nº          , DE      DE                                DE   1996                   </dc:title>
</cp:coreProperties>
</file>