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1534,  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AÚDE E HIGIENE SOBRE O PROJETO DE LEI Nº 445,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/>
        <w:t>De autoria do Deputado Jamil Murad, a proposição em epígrafe objetiva criar um número indeterminado de cargos de técnico em imobilização ortopédic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do artigo 148, parágrafo único, item 3, da X Consolidação do Regimento Interno, a  proposta esteve em pauta nos dias correspondentes às 105ª a 109ª Sessões Ordinárias (de 14 a 20 de agosto de 2001), período em que não recebeu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seqüência do processo legislativo, a proposição foi encaminhada à Douta Comissão de Constituição e Justiça, que se manifestou pela aprovação da proposi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steriormente, a proposta seguiu ao exame desta Comissão e cabe-nos, na condição de relator, emitir parecer por este órgão técnico. Em o fazendo, constatamos que não existe óbice de qualquer natureza a se opor à aprovação da criação do cargo público pretendido. Ressalte-se que a presença do técnico de imobilização ortopédica, no serviço público de saúde, irá contribuir para o eficaz atendimento daqueles que sofreram traumas ortopédic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manifestamo-nos favoravelmente à aprovação do Projeto de lei nº 445, de 2001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Newton Brandão - </w:t>
      </w:r>
      <w:r>
        <w:rPr/>
        <w:t xml:space="preserve">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12/2/0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berto Calvo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Newton Brandão – Antonio Salim Curiati – Pedro Tobias – Jamil Murad – José Caldini Crespo – Alberto Calv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5:20:00Z</dcterms:created>
  <dc:creator>alesp</dc:creator>
  <dc:description/>
  <dc:language>en-US</dc:language>
  <cp:lastModifiedBy>Alesp</cp:lastModifiedBy>
  <cp:lastPrinted>2003-10-21T17:21:00Z</cp:lastPrinted>
  <dcterms:modified xsi:type="dcterms:W3CDTF">2003-10-21T23:11:00Z</dcterms:modified>
  <cp:revision>7</cp:revision>
  <dc:subject/>
  <dc:title>PARECER Nº                     DE 2001</dc:title>
</cp:coreProperties>
</file>