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PROCESSO:       PROJETO DE LEI Nº 128, DE 2003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O Projeto de lei nº 128, de 2003, de autoria da nobre Deputada Célia Leão, foi aprovado sem emendas. Conforme o despacho de fls. 10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lº- Passa a denominar-se “Edivaldo Antônio Orsi” o conjunto habitacional da Companhia de Desenvolvimento Habitacional e Urbano do Estado de São Paulo – CDHU, no bairro San Martin, em Campinas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2835"/>
        <w:jc w:val="both"/>
        <w:rPr>
          <w:sz w:val="24"/>
        </w:rPr>
      </w:pPr>
      <w:r>
        <w:rPr>
          <w:sz w:val="24"/>
        </w:rPr>
        <w:t>DC/ DPL, em 17 de outubro de 2003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21:32:00Z</dcterms:created>
  <dc:creator>Alesp</dc:creator>
  <dc:description/>
  <dc:language>en-US</dc:language>
  <cp:lastModifiedBy>alesp</cp:lastModifiedBy>
  <cp:lastPrinted>2003-09-24T16:01:00Z</cp:lastPrinted>
  <dcterms:modified xsi:type="dcterms:W3CDTF">2003-10-17T21:33:00Z</dcterms:modified>
  <cp:revision>3</cp:revision>
  <dc:subject/>
  <dc:title>PROCESSO:       PROJETO DE LEI Nº 756,  DE  l</dc:title>
</cp:coreProperties>
</file>