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, de 2003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- Passa a denominar-se “Edivaldo Antônio Orsi” o conjunto habitacional da Companhia de Desenvolvimento Habitacional e Urbano do Estado de São Paulo – CDHU, no bairro San Martin,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40:00Z</dcterms:created>
  <dc:creator>alesp</dc:creator>
  <dc:description/>
  <dc:language>en-US</dc:language>
  <cp:lastModifiedBy>Alesp</cp:lastModifiedBy>
  <dcterms:modified xsi:type="dcterms:W3CDTF">2003-10-24T20:41:00Z</dcterms:modified>
  <cp:revision>3</cp:revision>
  <dc:subject/>
  <dc:title/>
</cp:coreProperties>
</file>