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 1511   , DE 2003</w:t>
      </w:r>
    </w:p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TRANSPORTES E COMUNICAÇÕES, sobre o Projeto de lei nº 346, de 2003 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  <w:t>De autoria do Deputado José Caldini Crespo, o projeto em epígrafe dá denominação de "Angelina Therezinha Annita Verrone Quilici" ao viaduto localizado na Rodovia Dr. Celso Charuri - SP 91, cruzamento com a estrada vicinal da Aparecidinha, em Sorocab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os termos do item 3, parágrafo único do artigo 148, da XI Consolidação do Regimento Interno, a presente proposição esteve em pauta nos dias correspondentes às 35ª a 39ª Sessões Ordinárias (de 09 a 15/05/03), não tendo recebido emendas ou substitutivos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  <w:t>Após aprovação de requerimento pelo Plenário, o projeto passou a tramitar em regime de urgência, nos termos regimentais.</w:t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  <w:t>Decorrido o prazo de permanência em pauta, o projeto foi encaminhado à Comissão de Constituição e Justiça que não se manifestou no prazo regimental. Por esse motivo, foi designado Relator Especial, que se manifestou favoravelmente ao Projeto.</w:t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  <w:t>Na presente oportunidade, o Projeto vem ao exame desta Comissão de Transportes e Comunicações, nos termos do artigo 31, § 11, do Regimento Interno Consolidado.</w:t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  <w:t>Na qualidade de Relator designado para examinar a matéria, verificamos que o Projeto visa a homenagear a Sra. Angelina Therezinha Annita Verrone Quilici, que começou sua carreira brilhante como professora substituta e prestou relevantes serviços públicos por 30 anos.</w:t>
      </w:r>
    </w:p>
    <w:p>
      <w:pPr>
        <w:pStyle w:val="Normal"/>
        <w:spacing w:lineRule="atLeast" w:line="360" w:before="120" w:after="120"/>
        <w:ind w:firstLine="1854"/>
        <w:jc w:val="both"/>
        <w:rPr/>
      </w:pPr>
      <w:r>
        <w:rPr>
          <w:sz w:val="28"/>
        </w:rPr>
        <w:t xml:space="preserve">Assim, por entendermos que a vida da homenageada deve servir de exemplo às futuras gerações, somos favoráveis à aprovação do Projeto de lei n.º 346, de 2003, </w:t>
      </w:r>
      <w:r>
        <w:rPr>
          <w:i/>
          <w:sz w:val="28"/>
        </w:rPr>
        <w:t xml:space="preserve">ad referendum </w:t>
      </w:r>
      <w:r>
        <w:rPr>
          <w:sz w:val="28"/>
        </w:rPr>
        <w:t>do Plenário.</w:t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360" w:before="120" w:after="120"/>
        <w:ind w:firstLine="1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DMIR CHEDID – Relator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provado o projeto de lei, nos termos do parecer do relator, “ad referendum” do plenário.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ala das Comissões, em 15/10/03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odrigo Garcia – Presidente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odrigo Garcia – Geraldo Tenuta – João Caramez – Edmir Chedid – Enio Tatto – Geraldo Lopes – Fausto Figueira – Arnaldo Jardim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hanging="14"/>
        <w:jc w:val="both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Textosimples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208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46/2003 - CTC  - 43483 -1709031544001.4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93"/>
        </w:tabs>
        <w:ind w:left="209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44:00Z</dcterms:created>
  <dc:creator>Alesp</dc:creator>
  <dc:description/>
  <dc:language>en-US</dc:language>
  <cp:lastModifiedBy>Alesp</cp:lastModifiedBy>
  <dcterms:modified xsi:type="dcterms:W3CDTF">2003-10-17T20:59:00Z</dcterms:modified>
  <cp:revision>4</cp:revision>
  <dc:subject/>
  <dc:title>PARECER Nº                             , DE 2003</dc:title>
</cp:coreProperties>
</file>