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</w:t>
      </w:r>
      <w:r>
        <w:rPr>
          <w:rFonts w:eastAsia="Symbol" w:cs="Symbol" w:ascii="Symbol" w:hAnsi="Symbol"/>
        </w:rPr>
        <w:t></w:t>
      </w:r>
      <w:r>
        <w:rPr/>
        <w:t xml:space="preserve">   1653    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4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Gomes, o projeto em epígrafe dá a denominação de “Célio Honório Júnior” ao viaduto localizado no cruzamento da Rodovia Péricles Beline com a Rodovia Euclides da Cunha, na altura do km 521,500, no município de Votuporang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X Consolidação do Regimento Interno, a presente proposição esteve em pauta nos dias correspondentes às 102.ª a 106ª Sessões Ordinárias, de 1 a 7 de agosto de 2002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verificamos que a matéria é de natureza legislativa e, quanto à iniciativa, de competência concorrente, consoante artigo 24 da Constituição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anto à legalidade, o projeto atende aos requisitos estabelecidos pela Lei n.º 1.284/77, que dispõe sobre denominação de próprios públicos. Segundo informações prestadas pelo Departamento de Documentação e Informação, pertencente a esta Casa, o referido viaduto ainda não possui denominação patroním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Convém, todavia, aprimorar o texto da propositura, adequando-o à melhor técnica de elaboração legislativa e às normas técnicas adotadas pelo Departamento de Estradas de Rodagem do Estado de São Paulo – DER. Desta forma, propomos o segui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3"/>
        <w:ind w:left="720" w:firstLine="2160"/>
        <w:rPr/>
      </w:pPr>
      <w:r>
        <w:rPr/>
        <w:t>SUBSTITUTIVO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ê-se ao Projeto de lei n.º 448, de 2002, a seguinte redação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4678" w:firstLine="362"/>
        <w:jc w:val="both"/>
        <w:rPr/>
      </w:pPr>
      <w:r>
        <w:rPr>
          <w:b/>
          <w:i/>
        </w:rPr>
        <w:t>“</w:t>
      </w:r>
      <w:r>
        <w:rPr>
          <w:i/>
        </w:rPr>
        <w:t>Dá denominação ao viaduto localizado no cruzamento da Rodovia Péricles Beline com a rodovia Euclides da Cunha, na altura do km 521,500, no Município de Votuporanga</w:t>
      </w:r>
      <w:r>
        <w:rPr>
          <w:b/>
          <w:i/>
        </w:rPr>
        <w:t>.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2127" w:hanging="0"/>
        <w:rPr>
          <w:i w:val="false"/>
          <w:i w:val="false"/>
        </w:rPr>
      </w:pPr>
      <w:r>
        <w:rPr>
          <w:i w:val="false"/>
        </w:rPr>
        <w:t>Artigo 1.º Passa a denominar-se ‘Célio Honório Júnior’ o viaduto localizado no cruzamento da Rodovia Péricles Beline com a rodovia Euclides da Cunha, na altura do km 521,500, no Município de Votuporang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ab/>
        <w:tab/>
        <w:t>Artigo 2.º Esta lei entra em vigor na data de sua publicaçã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jc w:val="both"/>
        <w:rPr/>
      </w:pPr>
      <w:r>
        <w:rPr/>
        <w:t xml:space="preserve">Ante o exposto, atendendo a proposição aos aspectos que cabe a esta Comissão analisar, manifestamo-nos </w:t>
      </w:r>
      <w:r>
        <w:rPr>
          <w:b/>
        </w:rPr>
        <w:t>favoravelment</w:t>
      </w:r>
      <w:r>
        <w:rPr/>
        <w:t xml:space="preserve">e ao Projeto de lei  n.º 448, de 2002, na forma do substitutivo ora propost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É o parec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LI CORRÊA FILHO –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/11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Sampaio – Salvador Khuriyeh – Roque Barbiere – Edson Aparecido – Aldo Demarchi.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60" w:right="1701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6:00Z</dcterms:created>
  <dc:creator>Desconhecido</dc:creator>
  <dc:description/>
  <dc:language>en-US</dc:language>
  <cp:lastModifiedBy>Alesp</cp:lastModifiedBy>
  <cp:lastPrinted>2003-10-23T16:44:00Z</cp:lastPrinted>
  <dcterms:modified xsi:type="dcterms:W3CDTF">2003-10-23T21:53:00Z</dcterms:modified>
  <cp:revision>10</cp:revision>
  <dc:subject/>
  <dc:title>PARECER N</dc:title>
</cp:coreProperties>
</file>