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569, de 2001, de autoria do Deputado Eli Corrêa Filho, que obriga as empresas mercantis de direito privado a encaminharem, ao serviço central de proteção ao crédito, os dados pessoais e de consumo de consumidores que cumpriram devidamente suas obrigações decorrentes de relação de consu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2-10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48:00Z</dcterms:created>
  <dc:creator>Alesp</dc:creator>
  <dc:description/>
  <dc:language>en-US</dc:language>
  <cp:lastModifiedBy>Alesp</cp:lastModifiedBy>
  <dcterms:modified xsi:type="dcterms:W3CDTF">2003-10-22T22:14:00Z</dcterms:modified>
  <cp:revision>2</cp:revision>
  <dc:subject/>
  <dc:title>REQUERIMENTO NO DE 2003</dc:title>
</cp:coreProperties>
</file>