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674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° 616, de 2001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Duarte Nogueira, o projeto em epígrafe institui o Selo " Empresa Experiente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o Regimento Interno Consolidado, a presente proposição esteve em pauta nos dias correspondentes às 139ª a 143ª Sessões Ordinárias, de 02 a 08/10/01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cordo com o disposto no § 1° do artigo 31 do regimento supracitado, foi então a propositura encaminhada à Comissão de Constituição e Justiça que se manifestou pela aprovação do projeto, tendo apresentado uma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foi o projeto encaminhada à Comissão de Relações do Trabalho, para a análise do mérito, nos termos do disposto no artigo 31, § 17 do Regimento Interno desta Casa, tendo exarado parecer favorável ao projeto e a emenda apresentada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abe agora a esta Comissão de Finanças e Orçamento analisar os aspectos previstos no § 3.° do artigo 31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constatamos que não há qualquer óbice de natureza financeira ou orçamentária que impeça sua aprovação, uma vez que seu artigo 5° prevê os recursos necessários para atender aos encargos decorrentes de sua aprovação, conforme estabelece o artigo 25 da Carta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à emenda apresentada pela Comissão de Constituição e Justiça, somos favoráveis a sua aprovação, uma vez que busca adequar o projeto à legislação vig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somos favoráveis à aprovação do Projeto de lei n.° 616, de 2001, com a emenda apresentada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Edson Ferrarini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>Aprovado o parecer do relator favorável à proposição e à emenda da CCJ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07/10/20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VALDOMIRO LOPES – JOSÉ DILSON – EDSON FERRARINI – CÂNDIDO VACCAREZZA – LUIZ GONZAGA VIEIRA – VITOR SAPIENZA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36:00Z</dcterms:created>
  <dc:creator>Alesp</dc:creator>
  <dc:description/>
  <dc:language>en-US</dc:language>
  <cp:lastModifiedBy>alesp</cp:lastModifiedBy>
  <cp:lastPrinted>2003-10-23T18:23:00Z</cp:lastPrinted>
  <dcterms:modified xsi:type="dcterms:W3CDTF">2003-10-23T20:23:00Z</dcterms:modified>
  <cp:revision>4</cp:revision>
  <dc:subject/>
  <dc:title>PARECER N</dc:title>
</cp:coreProperties>
</file>