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681 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.° 132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Senhor Deputado Salvador Khuriyeh, o Projeto autoriza o Poder Executivo a conceder isenção de pagamento de taxa de inscrição para concursos públicos estaduais, às pessoas desemprega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esteve em pauta nos dias correspondentes às 30° a 34° Sessões Ordinárias (de 22 a 28/03/01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o Projeto foi encaminhado à Comissão de Constituição e Justiça havendo manifestação favorável emitida pelo Senhor Deputado Roque Barbier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enhor Deputado Edson Aparecido apresentou voto em separado, contrário à Aprov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é de natureza legislativa e, quanto à iniciativa, de competência concorrente, de acordo com os artigos 19, 21, inciso III, e 24, caput,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entanto, com o fim de aperfeiçoar o Projeto, adequando-o a melhor Técnica Legislativa, propomos a seguinte Emend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ê-se ao artigo 1° do Projeto a seguinte redaçã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° - Fica o Governo do Estado de São Paulo autorizado a conceder isenção de pagamento de taxa de inscrição para concursos públicos realizados pela Administração Direta, Autarquias, Empresas Públicas, Sociedade de Economia Mista e Fundações, instituídas e mantidas pelo Poder Público, às pessoas desempregadas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ce ao exposto, e desde que aprovada a Emenda ora sugerida, o nosso voto é Favorável à Aprovação do Projeto de Lei n° 132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Petterson Prado – Relator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29/11/01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 xml:space="preserve">Roque Barbiere – Vanderlei Siraque – Salvador Khuriyeh – Petterson Prado – Carlos Sampaio – Wadih hel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6:00Z</dcterms:created>
  <dc:creator>Alesp</dc:creator>
  <dc:description/>
  <dc:language>en-US</dc:language>
  <cp:lastModifiedBy>Alesp</cp:lastModifiedBy>
  <cp:lastPrinted>2003-10-23T18:49:00Z</cp:lastPrinted>
  <dcterms:modified xsi:type="dcterms:W3CDTF">2003-10-23T20:49:00Z</dcterms:modified>
  <cp:revision>4</cp:revision>
  <dc:subject/>
  <dc:title>PARECER N</dc:title>
</cp:coreProperties>
</file>