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89 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pela Comissão de Cultura, Ciência e Tecnologia, sobre o Projeto de Lei n° 568, de 2003, que tramita em regime de urgência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2"/>
        </w:rPr>
        <w:t>Da lavra do nobre Deputado Adilson Barroso, o Projeto de Lei n° 568, de 2003, que tramite em regime de urgência, institui o "Dia do Cristão", a ser comemorado anualmente, no 2° domingo do mês de ag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Tendo sido designado pelo Presidente desta Casa à fls. 1l, verso, Relator Especial em substituição ao da Comissão de Cultura, Ciência e Tecnologia, RATIFICO parecer favorável, por mim exarado às fls. 09 e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) Aldo Demarchi – Relator Espe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NIFESTAÇÃO A QUE SE REFERE O RELATOR ESPE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De iniciativa do nobre Deputado Adilson Barroso, o projeto em epígrafe institui o “Dia do Cristão”, a ser comemorado anualmente no segundo domingo do mês de agos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Nos termos regimentais, o projeto esteve em pauta nos dias correspondentes às 70ª a 74ª Sessões Ordinárias (de 4 a 8/08/03), não tendo recebido emendas ou substitutiv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Na seqüência do processo legislativo o projeto passou a tramitar em regime de urgênci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 seguir, o projeto foi encaminhado à Comissão de Constituição e Justiça, que não se manifestou no prazo regimental, tendo sido designado Relator Especial, que exarou parecer favorável à matéri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No presente, o projeto vem a esta Comissão de Cultura, Ciência e Tecnologia, para ser apreciado consoante o que dispõe o § 10 do artigo 31 do Regimento Interno consolidad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Procedendo ao exame do projeto, verificamos que a intenção do autor reveste-se de especial importância. A gratidão do povo de São Paulo pela iniciativa da proposta será etern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De acordo com a Divisão de Pesquisa Jurídica do Departamento de Documentação e Informação desta Casa, o  referido dia ainda não foi instituíd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nte o exposto, somos favoráveis a aprovação do Projeto de lei nº 568, de 2003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2"/>
        </w:rPr>
        <w:t xml:space="preserve">a) </w:t>
      </w:r>
      <w:r>
        <w:rPr>
          <w:b/>
          <w:sz w:val="22"/>
        </w:rPr>
        <w:t>ALDO DEMARCH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1:00Z</dcterms:created>
  <dc:creator>Alesp</dc:creator>
  <dc:description/>
  <dc:language>en-US</dc:language>
  <cp:lastModifiedBy>alesp</cp:lastModifiedBy>
  <cp:lastPrinted>2003-10-23T19:17:00Z</cp:lastPrinted>
  <dcterms:modified xsi:type="dcterms:W3CDTF">2003-10-23T23:06:00Z</dcterms:modified>
  <cp:revision>4</cp:revision>
  <dc:subject/>
  <dc:title>PARECER N°  , DE 2003</dc:title>
</cp:coreProperties>
</file>