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.  1749       ,  de 2003</w:t>
      </w:r>
    </w:p>
    <w:p>
      <w:pPr>
        <w:pStyle w:val="Heading5"/>
        <w:spacing w:lineRule="auto" w:line="360"/>
        <w:ind w:firstLine="720"/>
        <w:rPr>
          <w:sz w:val="22"/>
        </w:rPr>
      </w:pPr>
      <w:r>
        <w:rPr>
          <w:sz w:val="22"/>
        </w:rPr>
        <w:t>Da Comissão de Defesa do  Meio Ambiente,</w:t>
      </w:r>
    </w:p>
    <w:p>
      <w:pPr>
        <w:pStyle w:val="Heading5"/>
        <w:spacing w:lineRule="auto" w:line="360"/>
        <w:ind w:firstLine="720"/>
        <w:rPr>
          <w:sz w:val="22"/>
        </w:rPr>
      </w:pPr>
      <w:r>
        <w:rPr>
          <w:sz w:val="22"/>
        </w:rPr>
        <w:t>sobre o Projeto de Lei n.  228, de 2003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De autoria do nobre deputado  Vanderlei Macris, o projeto em epígrafe institui o Dia do Rio Paraíba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widowControl/>
        <w:spacing w:lineRule="auto" w:line="360"/>
        <w:jc w:val="both"/>
        <w:rPr/>
      </w:pPr>
      <w:r>
        <w:rPr>
          <w:sz w:val="22"/>
        </w:rPr>
        <w:tab/>
        <w:t>Conforme fls. 12 vº, nos termos regimentais, a presente propositura esteve em pauta nos dias correspondentes às 24</w:t>
      </w:r>
      <w:r>
        <w:rPr>
          <w:sz w:val="22"/>
          <w:vertAlign w:val="superscript"/>
        </w:rPr>
        <w:t>ª</w:t>
      </w:r>
      <w:r>
        <w:rPr>
          <w:sz w:val="22"/>
        </w:rPr>
        <w:t xml:space="preserve"> a 28</w:t>
      </w:r>
      <w:r>
        <w:rPr>
          <w:sz w:val="22"/>
          <w:vertAlign w:val="superscript"/>
        </w:rPr>
        <w:t>ª</w:t>
      </w:r>
      <w:r>
        <w:rPr>
          <w:sz w:val="22"/>
        </w:rPr>
        <w:t xml:space="preserve"> Sessões Ordinárias de 22/04 a 28/04/2003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ind w:firstLine="720"/>
        <w:jc w:val="both"/>
        <w:rPr/>
      </w:pPr>
      <w:r>
        <w:rPr>
          <w:sz w:val="22"/>
        </w:rPr>
        <w:t xml:space="preserve">A Comissão de Constituição e Justiça em Parecer do relator designado,  Deputado Vanderlei Siraque,  foi  favorável a aprovação deste Projeto de Lei  entendendo  tratar-se de matéria legislativa e de iniciativa concorrente, consoante dispõem os artigos 19, 21, inciso III, e 24, </w:t>
      </w:r>
      <w:r>
        <w:rPr>
          <w:i/>
          <w:sz w:val="22"/>
        </w:rPr>
        <w:t>caput</w:t>
      </w:r>
      <w:r>
        <w:rPr>
          <w:sz w:val="22"/>
        </w:rPr>
        <w:t>,  da Constituição do Estad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da  a esta  Comissão de Defesa do Meio Ambiente,  compete-nos, na qualidade de relator designado,  manifestarmo-nos  sobre a matér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spacing w:lineRule="auto" w:line="360"/>
        <w:rPr/>
      </w:pPr>
      <w:r>
        <w:rPr/>
        <w:tab/>
        <w:t xml:space="preserve">O projeto de lei tem por objetivo instituir o Dia do Rio Paraíba do Sul, atendendo aos anseios da população de Taubaté e região. 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  <w:tab/>
        <w:t>Trata-se de louvável iniciativa já que o Rio Paraíba do Sul abastece centenas de Municípios e sua existência influi no desenvolvimento da região, contendo grande variedade de peixes, como salienta o autor da propositura na justificativa do referido Projeto de Lei.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  <w:tab/>
        <w:t>Todas as iniciativas para o rio ser lembrado são importantes, como forma de conscientizar a sociedade, e resgatar a memória deste rio, recente vítima de poluição por resíduos tóxicos provenientes da empresa situada em Minas Gerais, Cataguases Celulose.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  <w:tab/>
        <w:t>O rio deve ser recuperado ambientalmente,  sendo extremamente louvável  a  iniciativa desta propositura, também como forma de  prevenir novas degradações ambienta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widowControl/>
        <w:spacing w:lineRule="auto" w:line="360"/>
        <w:ind w:firstLine="72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elo exposto,  somos favoráveis a aprovação do Projeto de Lei n.º 228, de 2003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ind w:firstLine="720"/>
        <w:rPr>
          <w:b/>
          <w:b/>
          <w:sz w:val="22"/>
        </w:rPr>
      </w:pPr>
      <w:r>
        <w:rPr>
          <w:b/>
          <w:sz w:val="22"/>
        </w:rPr>
        <w:t>a) Rodolfo  Costa  e  Silva – Rela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28/10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Donisete Braga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ardo Castilho – Jorge Caruso – Ricardo Tripoli – Antonio Salim Curiati – Marcelo Bueno – Donisete Brag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228/2003 - CDMA - 43043 -0909031437001.5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37:00Z</dcterms:created>
  <dc:creator>Alesp</dc:creator>
  <dc:description/>
  <dc:language>en-US</dc:language>
  <cp:lastModifiedBy>Alesp</cp:lastModifiedBy>
  <cp:lastPrinted>2003-09-09T14:36:00Z</cp:lastPrinted>
  <dcterms:modified xsi:type="dcterms:W3CDTF">2003-10-29T20:27:00Z</dcterms:modified>
  <cp:revision>4</cp:revision>
  <dc:subject/>
  <dc:title>Parecer n</dc:title>
</cp:coreProperties>
</file>