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recer nº   1519, de 2003,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De Relator Especial em substituição ao da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omissão de Transportes e Comunicações, sobre o Projeto de lei nº 738, de 2003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  <w:sz w:val="24"/>
          <w:lang w:eastAsia="pt-BR"/>
        </w:rPr>
        <w:t>O Projeto de lei nº 738, de 2003, de iniciativa do Excelentíssimo Senhor Governador do Estado, altera o inciso II do artigo 1º da Lei nº 8.817, de 10 de junho de 1994, que autorizou o Poder Executivo a contrair financiamentos externos junto a estabelecimentos bancários para os fins que especifica.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m fundamento no artigo 61 da XI Consolidação do Regimento Interno, o Senhor Presidente da Casa, de ofício, designa-me Relator Especial para apresentar parecer sobre a matéria, projeto e emenda, em substituição à Comissão de Transportes e Comunicações, que deixou de se manifestar no prazo regimental.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Ratifico, na oportunidade, a manifestação de fls.10/11, favorável à aprovação do Projeto de lei nº 738, de 2003, bem como da emenda nº 1, adotando-a como parecer.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lang w:eastAsia="pt-BR"/>
        </w:rPr>
        <w:tab/>
        <w:tab/>
        <w:t>a)</w:t>
      </w:r>
      <w:r>
        <w:rPr>
          <w:b/>
          <w:color w:val="000000"/>
          <w:sz w:val="24"/>
          <w:lang w:eastAsia="pt-BR"/>
        </w:rPr>
        <w:t xml:space="preserve"> Arnaldo Jardim – Relator Especial</w:t>
      </w:r>
    </w:p>
    <w:p>
      <w:pPr>
        <w:pStyle w:val="Normal"/>
        <w:spacing w:lineRule="atLeast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enhor Governador do Estado submete a esta Assembléia Legislativa o Projeto de lei n° 738, de 2003, que altera o inciso II do artigo 1° da Lei n° 8.817, de 10 de junho de 1994, que autorizou o Poder Executivo a contrair financiamentos externos junto a estabelecimentos bancários para os fins que especifica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, encaminhado em regime de urgência constitucional, com fundamento no artigo 26 da Constituição do Estado, esteve em pauta, nos termos regimentais, ocasião em que recebeu a emenda n° 1, de autoria dos Deputados Rogério Nogueira e José Dilson (fls.06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Relatora Especial que substituiu a Comissão de Constituição e Justiça, que havia deixado de se manifestar no prazo que regimentalmente lhe é assinado, examinando tanto o projeto, quanto a emenda, nos aspectos de competência daquele órgão técnico, concluiu pela aprovação de ambos (fls. 08/09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cesso posteriormente a esta Comissão de Transportes e Comunicações, compete-nos, por designação do Senhor Presidente, analisar a matéria, na qualidade de Relator, nos aspectos de mérito, em atendimento ao artigo 31, § II, da XI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Lei n° 8.817, de 10 de junho de 1994, autorizou o Poder Executivo a contrair financiamento externo junto ao BIRD e ao Export-Import Bank of Japan, cujo produto se destina ao Sistema Integrado Metropolitano de Transportes, onde se insere o projeto da 4ª linha do Metrô. Ocorre que alterações na modelagem original da operação exigem do Japan Bank, sucessor do Export-Import Bank, a prestação prestação de garantia a um Sindicato de Bancos Japoneses que serão os provedores dos recurs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intuito único de atualizar os termos da operação de crédito já aprovada, inserindo na legislação específica a referência acima mencionada, é proposto o projeto sob exame, que merece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° 1 objetiva reduzir a periodicidade do relatório sobre a aplicação dos recursos a ser encaminhado ao Poder Legislativo pelo Executivo, fixado, inicialmente em seis meses, pretendendo-se agora sua trimestral idade. Nenhum reparo merece quanto a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arecer é favorável à aprovação do Projeto de lei n° 738, de 2003, e da emenda n°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rnaldo Jardim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2:00Z</dcterms:created>
  <dc:creator>Alesp</dc:creator>
  <dc:description/>
  <dc:language>en-US</dc:language>
  <cp:lastModifiedBy>Alesp</cp:lastModifiedBy>
  <cp:lastPrinted>2003-10-20T19:54:00Z</cp:lastPrinted>
  <dcterms:modified xsi:type="dcterms:W3CDTF">2003-10-20T21:54:00Z</dcterms:modified>
  <cp:revision>3</cp:revision>
  <dc:subject/>
  <dc:title>Parecer nº             , de 2003, de Relator Especial em substituição ao da</dc:title>
</cp:coreProperties>
</file>