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3 ao Projeto de lei n.º 946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SL n.º 447 de 2003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Inclua-se no artigo 1º do Projeto de Lei em epígrafe, o seguinte §2º, passando o atual parágrafo único a §1º,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"§2º - Trimestralmente, o Poder Executivo encaminhará ao Poder Legislativo, relatório detalhando as atividades desenvolvidas no período, bem como informações dos resultados alcançados com a execução do projeto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emenda tem o objetivo de criar condições para que o Executivo demonstre a eficácia dos recursos aplicados na execução do projeto, que, aliás, já está em desenvolvimento, conforme consta da Mensagem anexa ao Projeto de Le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6-10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ô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A DO CARMO – ANA MARTINS – BETH SAHÃO – CÂNDIDO VACCAREZZA – CARLINHOS ALMEIDA – EMÍDIO DE SOUZA – ENIO TATTO – HAMILTON PEREIRA – ÍTALO CARDOSO – MARCELO CÂNDIDO – MARIA LÚCIA PRANDI – MÁRIO REALI – NIVALDO SANTANA – RENATO SIMÕES – SEBASTIÃO ARCANJO – SIMÃO PEDRO – VANDERLEI SIRAQUE – VICENTE CÂNDIDO – ROBERTO FELÍ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3:55:00Z</dcterms:created>
  <dc:creator>Alesp</dc:creator>
  <dc:description/>
  <dc:language>en-US</dc:language>
  <cp:lastModifiedBy>Alesp</cp:lastModifiedBy>
  <cp:lastPrinted>2003-10-16T21:19:00Z</cp:lastPrinted>
  <dcterms:modified xsi:type="dcterms:W3CDTF">2003-10-17T00:20:00Z</dcterms:modified>
  <cp:revision>3</cp:revision>
  <dc:subject/>
  <dc:title>Emenda n</dc:title>
</cp:coreProperties>
</file>