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>
          <w:u w:val="none"/>
        </w:rPr>
      </w:pPr>
      <w:r>
        <w:rPr>
          <w:u w:val="none"/>
        </w:rPr>
        <w:t>PARECER Nº 1504, DE 2003</w:t>
      </w:r>
    </w:p>
    <w:p>
      <w:pPr>
        <w:pStyle w:val="Heading1"/>
        <w:spacing w:lineRule="atLeast" w:line="360"/>
        <w:jc w:val="center"/>
        <w:rPr>
          <w:u w:val="none"/>
        </w:rPr>
      </w:pPr>
      <w:r>
        <w:rPr>
          <w:u w:val="none"/>
        </w:rPr>
        <w:t>DE RELATOR ESPECIAL EM SUBSTITUIÇÃO AO DA COMISSÃO DE FINANÇAS E ORÇAMENTO, SOBRE O PROJETO DE LEI Nº 947, DE 2003</w:t>
      </w:r>
    </w:p>
    <w:p>
      <w:pPr>
        <w:pStyle w:val="Normal"/>
        <w:spacing w:lineRule="atLeast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través da  Mensagem A-nº 62/2003, o Excelentíssimo Senhor Governador do Estado submete à apreciação desta Casa o Projeto de lei nº 947, de 2003, que autoriza o Poder Executivo a contrair financiamento junto ao Banco Interamericano de Desenvolvimento – BID e dá outras providênci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ta tramita em regime de urgência, nos termos do artigo 26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ição foi alvo de 07 (emendas) emen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stribuída à Comissão de Constituição e Justiça sem apreciação da matéria no prazo regimental, foi então, designado Relator Especial que emitiu parecer favorável ao projeto de lei , bem como a emenda de nº 3 e contrariamente à aprovação das demais emen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o projeto foi endereçado à Comissão de Defesa do Meio Ambiente para ser analisado os aspectos de mérito do mesmo e das emendas oferecidas, nos termos do artigo 31, § 18, da XI Consolidação do Regimento Interno. Esgotado o prazo regimental, foi então designado relator especial em substituição aquele órgão técnico, que concluiu em seu parecer de fls. 25/28, pela aprovação do projeto e da emenda nº 03, e pela rejeição das emendas nºs 01, 02, 04, 05, 06 e 07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pete-nos, nesta oportunidade, na qualidade de relator especial designado em substituição ao da Comissão de Finanças e Orçamento, exarar parecer analisando o projeto e as referidas emendas sob os aspectos de sua respectiva competência, nos termos regimentais.</w:t>
      </w:r>
    </w:p>
    <w:p>
      <w:pPr>
        <w:pStyle w:val="Corpodetexto3"/>
        <w:spacing w:lineRule="atLeast" w:line="360"/>
        <w:rPr/>
      </w:pPr>
      <w:r>
        <w:rPr/>
        <w:tab/>
        <w:tab/>
        <w:t>Ao fazê-lo, na qualidade de relator designado, verificamos que a presente propositura pretende autorizar o Poder Executivo a contrair financiamento junto ao Banco Interamericano de Desenvolvimento – BID, até o valor de US$ 10.000.000,00 (dez milhões de dólares norte americanos), destinado à execução do projeto “Desenvolvimento do Ecoturismo na Região da Mata Atlântica no Estado de São Paulo”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Justifica Sua Excelência em sua mensagem que a medida decorre de estudos realizados na esfera da Secretaria da Fazenda, e tem por finalidade colocar as unidades de conservação que protegem a Mata Atlântica e que estão localizadas no Vale do Ribeira e no Litoral norte a serviço do desenvolvimento regional, incrementando a renda e gerando empregos, por meio do ecoturismo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Segundo estudos, é possível duplicar o números de turistas que vão a essas localidades, propiciando assim milhares de postos de trabalho ou empregos, injetando assim novos recursos nas economias locais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Assim, para a formalização da presente operação de crédito, que conta com recursos provenientes do Banco Interamericano de Desenvolvimento – BID, faz-se necessária a autorização da desta Casa, a quem cabe também a outorga da contragarantia.</w:t>
      </w:r>
    </w:p>
    <w:p>
      <w:pPr>
        <w:pStyle w:val="TextBodyIndent"/>
        <w:spacing w:lineRule="atLeast" w:line="360"/>
        <w:ind w:hanging="0"/>
        <w:jc w:val="both"/>
        <w:rPr/>
      </w:pPr>
      <w:r>
        <w:rPr/>
        <w:tab/>
        <w:tab/>
        <w:t>Avaliada a matéria no tocante aos aspectos de ordem financeira, não vislumbramos quaisquer impedimentos que possam obstruir sua tramitação do projeto em exam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S EMENDA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1 dá nova redação ao parágrafo único do artigo 1º, de forma a possibilitar os benefícios a outras áreas que englobem não só áreas de parques estaduais, as unidades de conservação, atingindo igualmente de APA’s e outras áreas protegi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nosso ver, a referida emenda contém medida que prevê dentre seus programas/componentes a viabilização de recursos para investimento local e regional, possibilitando o desenvolvimento sustentável das regiões privilegiadas pela proposição em exame. Portanto, desaconselhamos a redação dada suger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trário é o parecer à emenda nº 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2 acrescenta parágrafo ao artigo 1º, de forma a estabelecer o encaminhamento a esta Casa, quando da assinatura do contrato de financiamento, detalhamento do projeto a que se refere o § 1º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xaminada a alteração sugerida, verificamos que a providência contida na mesma foi amplamente debatida pelas entidades envolvidas na matéria. Ademais, da mesma forma que o relator especial pela Comissão de Defesa do Meio Ambiente, entendemos que a pretensão da emenda nº 03, atende de forma mais ampla os objetivos do Parlamento Paulista, qual seja de acompanhar a execução anual do projeto e da aplicação dos recursos que ora se pretende obter junto ao BID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somos pela rejeição da emenda nº 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3 tem por finalidade acrescentar parágrafo ao artigo 1º, estabelecendo que o Poder Executivo enviará, anualmente a esta Casa relatório detalhado da execução do projeto a que se refere o § 1º, e da aplicação dos recursos de que trata a le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o bem ressaltado pelos relatores anteriores que se pronunciaram sobre a medida em questão, trata-se de providência que merece o nosso acolhimento, razão pela qual opinamos pela aprovação da emenda nº 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4 objetiva dar nova redação ao parágrafo único do artigo 1º, propondo que o produto da arrecadação de crédito será aplicado exclusivamente no referido projeto, na área delimitada pela bacia hidrográfica do rio Ribeira de Iguape, a cargo da Secretaria do Meio Ambi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obre a matéria, temos a informar que os critérios para a seleção das duas regiões que serão beneficiadas pelo projeto, foram escolhidos conforme alguns indicadores, notadamente, os valores de IDH (essas regiões apresentam os mais baixos IDHs do Estado) e a presença de Unidades de Conservação (nessas regiões do Estado) concentram-se as maiores e as mais bem conservadas áreas remanescentes de Mata Atlântica no estado de São Paulo. Ambas a s regiões apresentam também significativos atributos paisagísticos importantes para o desenvolvimento de atividades ecoturísticas. Por essas razões, somos  pela rejeição da emenda nº 04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5 pretende incluir dispositivo, estabelecendo que o Poder Executivo enviará à Comissão de Fiscalização e Controle da Assembléia Legislativa do Estado de São Paulo informações quanto às condições de contratação do financiamento autorizado, bem como cópia do contrato assinado com o banco e eventuais aditament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olicita ainda, cópia dos projetos a serem financiados com os recursos advindos da contratação autorizada pela presente propositura bem como dos editais de licitações, contratos, medições, notas fiscais e outros documentos comprobatórios da execução da despesa, vinculados ao respectiv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stabelece ainda que o envio deverá ocorrer até 30 dias após a ocorrência dos fat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alisada a matéria da referida emenda, verificamos que a parte referente ao envio da cópia do contrato assinado pelo banco, encontra-se agasalhada na emenda nº 03, já analisada e aprovada por este relato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 tocante, ao envio dos demais documentos, em prazo tão exíguo tornaria inviável todo o processo de empréstimo financeiro, gerando assim prejuízos financeiros à Administr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somos pela rejeição da emenda nº 05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6 acrescenta artigo visando estabelecer que a execução do projeto em análise fica vinculada à prévia autorização legislativa, na forma da lei, e dentro de condições que assegurem a preservação do meio ambi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Examinada a alteração proposta, observamos que o projeto “Desenvolvimento do Ecoturismo na Região da Mata Atlântica no Estado de São Paulo”, ainda deverá sofrer uma série de detalhamentos e ajustes que serão realizados no seu trâmite natural em relação ao BID. Isso pressupõe o necessário acompanhamento formal por parte do Ministério do Planejamento por meio do SEAIN, COFIEX, da Secretaria da Fazenda do Estado de São Paulo e da Secretaria do Meio Ambiente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essas razões, entendemos que não se justifica, sob o prisma que nos cumpre apreciar, a prévia autorização legislativa para execução do projeto, uma vez que o mesmo deverá obedecer acordos, obrigações e critérios legais, financeiros, orçamentários e técnico- científicos impostos pelo próprio processo de financia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somos pela rejeição da emenda nº 06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º 07 objetiva dar nova redação ao parágrafo único do artigo 1º, de forma a estabelecer que 70% (setenta por cento) do produto de operação de crédito será aplicado exclusivamente no projeto “Desenvolvimento do Ecoturismo na região da Mata Atlântica do Estado de São Paulo” e 30% (trinta por cento) será aplicado  em projetos educativos de cunho ecológico nas escolas públicas estadua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obre a matéria, informamos que o Estado já aplica 30% (trinta por cento) na manutenção e desenvolvimento do ensino público, como determina a Constituição do Estado no seu artigo 255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 efeito, a nosso ver não se justifica a vinculação dos recursos provenientes do empréstimo, como pretende o ilustre autor da emenda em tel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outra parte, destacamos também que o projeto do ecoturismo prevê em seus programas/componentes a execução de várias atividades que podem contribuir  já com a educação ambiental, portanto, não há necessidade de se definir a porcentagem de valores que serão aplicados a essas atividades especificamente. No detalhamento do projeto que deverá ocorrer em conjunto com o BID poderá resultar que as atividades de educação ambiental recebam mais recursos do que sugere a emenda em quest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essas razões, recomendamos a rejeição da emenda nº 07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opinamos na seguinte conformidad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1. pela aprovação do Projeto de lei nº 947, de 2003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2. pela aprovação da emenda nº 03 ; 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3. pela rejeição das emendas nºs 01, 02, 04, 05, 06 e 07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3:02:00Z</dcterms:created>
  <dc:creator>alesp</dc:creator>
  <dc:description/>
  <dc:language>en-US</dc:language>
  <cp:lastModifiedBy>Alesp</cp:lastModifiedBy>
  <cp:lastPrinted>2003-10-08T15:27:00Z</cp:lastPrinted>
  <dcterms:modified xsi:type="dcterms:W3CDTF">2003-10-17T00:12:00Z</dcterms:modified>
  <cp:revision>8</cp:revision>
  <dc:subject/>
  <dc:title>PARECER Nº           , DE 2000,</dc:title>
</cp:coreProperties>
</file>