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Parecer n.º 1764, de 2003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E RELATOR ESPECIAL, EM SUBSTITUIÇÃO AO DA COMISSÃO DE FINANÇAS E ORÇAMENTO, SOBRE O PROJETO DE LEI N° 240, DE 2003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De autoria da nobre Deputado Mário Reali, o Projeto de Lei n° 240/2003 objetiva regulamentar a forma de realização das audiências públicas para elaboração e discussão dos planos plurianuais, orçamentos e leis de diretrizes orçamentárias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A proposição esteve em pauta no período regimental, não tendo recebido emendas ou substitutivos. Passou a tramitar em regime de urgência, tendo em vista a aprovação de requerimento nesse sentido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Relator Especial, substituindo a Comissão de Constituição e Justiça, manifestou-se favoravelmente. No mesmo sentido é a manifestação do Relator Especial que foi designado em substituição à Comissão de Economia e Planejamento. Esgotado o prazo consignado à Comissão de Finanças e Orçamento, sem que aquele órgão técnico se manifestasse, o Senhor Presidente procedeu à designação de Relator Especial, em substituição. É nessa condição que passo a me manifestar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O Projeto prevê, em seu artigo 9°, os recursos necessários ao atendimento dos encargos por ele criados. Satisfaz, assim, a exigência constante do artigo 25 da Constituição Estadual. Para adequá-lo à melhor técnica legislativa, proponho a seguinte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701" w:firstLine="850"/>
        <w:jc w:val="both"/>
        <w:rPr>
          <w:b/>
          <w:b/>
          <w:sz w:val="24"/>
        </w:rPr>
      </w:pPr>
      <w:r>
        <w:rPr>
          <w:b/>
          <w:sz w:val="24"/>
        </w:rPr>
        <w:t>EMENDA</w:t>
      </w:r>
    </w:p>
    <w:p>
      <w:pPr>
        <w:pStyle w:val="Normal"/>
        <w:spacing w:lineRule="auto" w:line="360"/>
        <w:ind w:left="1701" w:firstLine="85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701" w:firstLine="850"/>
        <w:jc w:val="both"/>
        <w:rPr>
          <w:i/>
          <w:i/>
          <w:sz w:val="24"/>
        </w:rPr>
      </w:pPr>
      <w:r>
        <w:rPr>
          <w:i/>
          <w:sz w:val="24"/>
        </w:rPr>
        <w:t>Dê-se ao "caput" do artigo 4° do Projeto de Lei n° 240, de 2003, a seguinte redação:</w:t>
      </w:r>
    </w:p>
    <w:p>
      <w:pPr>
        <w:pStyle w:val="Normal"/>
        <w:spacing w:lineRule="auto" w:line="360"/>
        <w:ind w:left="1701" w:firstLine="85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left="1701" w:firstLine="850"/>
        <w:jc w:val="both"/>
        <w:rPr>
          <w:i/>
          <w:i/>
          <w:sz w:val="24"/>
        </w:rPr>
      </w:pPr>
      <w:r>
        <w:rPr>
          <w:i/>
          <w:sz w:val="24"/>
        </w:rPr>
        <w:t>"Artigo 4° - As audiências públicas serão iniciadas com a exposição objetiva da proposta do Governo do Estado, com respectivas prioridades, abrindo-se, ato contínuo, a discussão com os presentes."</w:t>
      </w:r>
    </w:p>
    <w:p>
      <w:pPr>
        <w:pStyle w:val="Normal"/>
        <w:spacing w:lineRule="auto" w:line="360"/>
        <w:ind w:firstLine="85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Não encontrando óbices nos aspectos que cabe a este Relator examinar, o parecer é favorável ao Projeto de Lei n° 240, de 2003, com a emenda sugerida neste parecer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 xml:space="preserve">a) Hamilton Pereira - Relator Especial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21:23:00Z</dcterms:created>
  <dc:creator>Alesp</dc:creator>
  <dc:description/>
  <dc:language>en-US</dc:language>
  <cp:lastModifiedBy>Alesp</cp:lastModifiedBy>
  <dcterms:modified xsi:type="dcterms:W3CDTF">2003-10-30T21:26:00Z</dcterms:modified>
  <cp:revision>2</cp:revision>
  <dc:subject/>
  <dc:title>Parecer n</dc:title>
</cp:coreProperties>
</file>