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em regime de urgência para o Projeto de lei nº 652, de 2003, de iniciativa do Governador do Estado, que autoriza a Fazenda do Estado a doar ao Município de Mococa, imóvel com benfeitorias e área de 4.432,88m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rata-se de imóvel antes ocupado por Escola Técnica Estadual, hoje abrigada em imóvel construído pel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ssim, pretende a Fazenda do Estado doar a área ao município, eis que o mesmo pretende instalar a Casa da Cultura da c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relevância da matéria por si só justifica a urgência pretend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8/10/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VANDERLEI MACRIS</w:t>
      </w:r>
    </w:p>
    <w:p>
      <w:pPr>
        <w:pStyle w:val="TextBodyIndent"/>
        <w:rPr/>
      </w:pPr>
      <w:r>
        <w:rPr/>
        <w:t>ALBERTO TURCO LOCO HIAR – ADILSON BARROSO – ARNALDO JARDIM – ARY FOSSEN – ANALICE FERNANDES – CAMPOS MACHADO – EDSON APARECIDO – EDSON FERRARINI – GERALDO LOPES – GERALDO VINHOLI – GERALDO TENUTA – GILBA MARSON (apoiamento) – JORGE CARUSO - JOSÉ BITTENCOURT (apoiamento) – JOSÉ CARLOS STANGARLINI – JOÃO CARAMEZ – LUIZ GONZAGA VIEIRA – MARCELO BUENO – MARQUINHO TORTORELLO – PASCHOAL THOMEU – PAULO NEME – PEDRO TOBIAS – RICARDO CASTILHO – RICARDO TRÍPOLI – ROBERTO MORAIS – RODOLFO COSTA E SILVA – ROMEU TUMA (apoiamento) – ROSMARY CORRÊA – UBIRATAN GUIMARÃES – VALDOMIRO LOPES – VAZ DE LIMA – VITOR SAPIENZA – WAGNER SALUSTIANO.</w:t>
      </w:r>
    </w:p>
    <w:sectPr>
      <w:type w:val="nextPage"/>
      <w:pgSz w:w="12240" w:h="15840"/>
      <w:pgMar w:left="1701" w:right="170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1:51:00Z</dcterms:created>
  <dc:creator>Alesp</dc:creator>
  <dc:description/>
  <dc:language>en-US</dc:language>
  <cp:lastModifiedBy>Alesp</cp:lastModifiedBy>
  <dcterms:modified xsi:type="dcterms:W3CDTF">2003-10-08T23:18:00Z</dcterms:modified>
  <cp:revision>2</cp:revision>
  <dc:subject/>
  <dc:title>REQUERIMENTO</dc:title>
</cp:coreProperties>
</file>