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nos termos regimentais, tramitação em regime de urgência para o Projeto de Lei n.º 754, de 2003, de iniciativa do Governador do Estado, que dispõe sobre alienação, por doação, à Sociedade Agostiana de Beneficência e educação, de imóvel, situado no Município de Franca, para fins de expansão das atividades de ensino e pesquis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instituição educacional pleiteia retorno do imóvel ao seu patrimônio, a fim de que possam ser desenvolvidos projetos que se destinem a atividades de ensino e de pesquis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relevância da matéria por si só justifica a urgência pretendi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8/10/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VANDERLEI MACRIS</w:t>
      </w:r>
    </w:p>
    <w:p>
      <w:pPr>
        <w:pStyle w:val="TextBodyIndent"/>
        <w:rPr/>
      </w:pPr>
      <w:r>
        <w:rPr/>
        <w:t>ALBERTO TURCO LOCO HIAR – ADILSON BARROSO – ARNALDO JARDIM – ARY FOSSEN – ANALICE FERNANDES – CAMPOS MACHADO – EDSON APARECIDO – EDSON FERRARINI – GERALDO LOPES – GERALDO VINHOLI – GERALDO TENUTA – GIBA MARSON (apoiamento) – JORGE CARUSO - JOSÉ BITTENCOURT (apoiamento) – JOSÉ CARLOS STANGARLINI – JOÃO CARAMEZ – LUIZ GONZAGA VIEIRA – MARCELO BUENO – MARQUINHO TORTORELLO – PASCHOAL THOMEU – PAULO NEME – PEDRO TOBIAS – RICARDO CASTILHO – RICARDO TRÍPOLI – ROBERTO MORAIS – RODOLFO COSTA E SILVA – ROMEU TUMA (apoiamento) – ROSMARY CORRÊA – UBIRATAN GUIMARÃES – VALDOMIRO LOPES – VAZ DE LIMA – VITOR SAPIENZA – WAGNER SALUSTIAN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22:33:00Z</dcterms:created>
  <dc:creator>Alesp</dc:creator>
  <dc:description/>
  <dc:language>en-US</dc:language>
  <cp:lastModifiedBy>Alesp</cp:lastModifiedBy>
  <cp:lastPrinted>2003-10-08T20:20:00Z</cp:lastPrinted>
  <dcterms:modified xsi:type="dcterms:W3CDTF">2003-10-08T23:20:00Z</dcterms:modified>
  <cp:revision>6</cp:revision>
  <dc:subject/>
  <dc:title>Requerimento</dc:title>
</cp:coreProperties>
</file>