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 1375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PROMOÇÃO SOCIAL, sobre o Projeto de lei n° 92, de 2002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iniciativa do nobre Deputado Milton Vieira, o projeto em epígrafe dispõe sobre instituição de carteira de identidade especi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regimentais, o projeto esteve em pauta nos dias correspondentes às 18º a 22º Sessões Ordinárias (de 04 a 08/03/02)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seguir, o projeto foi encaminhado à Comissão de Constituição e Justiça, que exarou parecer favorável à matér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presente oportunidade, o projeto é remetido para a Comissão de Promoção Social, para ser apreciado nos termos do § 9° do artigo 31 do Regimento Interno consolid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qualidade de Relatora designada para opinar sobre a matéria, verificamos que o Autor pretende instituir o Programa de Identificação de Idosos, com a finalidade de oferecer ao idoso com mais de 60 anos uma carteira de identidade especial, em que conste dados suplementares, como estado de saúde e telefone da famíl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objetivo da proposta é dar ao idoso um tratamento mais adequado às suas necessidades, facilitando seu atendimento em hospitais e outras repartições públic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Trata-se, sem dúvida, de uma medida de cunho social que merece ser acolhida, pois propiciará ao idoso integração mais efetiva na comunidade em que viv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te o exposto, somos pela aprovação do Projeto de Lei n.º 92 de 2002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na do Carmo – Relat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Comissões, em 28/5/200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OSÉ CARLOS STANGARLINI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RALDO TENUTA – MARIA LÚCIA PRANDI – ANA DO CARMO – MARIA ALMEIDA – ANALICE FERNANDES – MARCELO BUENO – JOSÉ CARLOS STANGARLI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43:00Z</dcterms:created>
  <dc:creator>Alesp</dc:creator>
  <dc:description/>
  <dc:language>en-US</dc:language>
  <cp:lastModifiedBy>alesp</cp:lastModifiedBy>
  <cp:lastPrinted>2003-10-08T19:42:00Z</cp:lastPrinted>
  <dcterms:modified xsi:type="dcterms:W3CDTF">2003-10-08T22:42:00Z</dcterms:modified>
  <cp:revision>3</cp:revision>
  <dc:subject/>
  <dc:title>PARECER N°</dc:title>
</cp:coreProperties>
</file>