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1244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 SOBRE O PROJETO DE LEI N.° 19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Projeto de lei n.° 19, de 2001, de autoria do nobre Deputado Willians Rafael, objetiva proibir a manufatura e o manuseio de quaisquer produtos que contenham em sua composição asbesto ou amiant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Saúde e Higie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ncaminhada a esta Comissão, por força da distribuição retrocitada, cabe-nos, na condição de relator, elaborar parecer sobre os aspectos constitucional, legal e jurídico da proposi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matéria versada na proposição é de competência legislativa estadual, conforme dispõe o inciso XII do Art. 24 da Constituição da República Federativa do Brasil. No tocante à iniciativa, a mesma encontra amparo no caput do Artigo 24 da Constituição do Estado de São Paul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Favorável à aprovação do Projeto de lei n.° 19, de 2001, é o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Roque Barbiere – Relator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3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SIRAQUE (contrário) – WADIH HELÚ – ELI CORRÊA FILHO – PETTERSON PRADO – CARLOS SAMPAIO – SALVADOR KHURIYEH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48:00Z</dcterms:created>
  <dc:creator>Alesp</dc:creator>
  <dc:description/>
  <dc:language>en-US</dc:language>
  <cp:lastModifiedBy>Alesp</cp:lastModifiedBy>
  <cp:lastPrinted>2003-10-01T20:15:00Z</cp:lastPrinted>
  <dcterms:modified xsi:type="dcterms:W3CDTF">2003-10-01T23:15:00Z</dcterms:modified>
  <cp:revision>2</cp:revision>
  <dc:subject/>
  <dc:title>PARECER N</dc:title>
</cp:coreProperties>
</file>