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utógrafo nº 25.753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ojeto de lei nº 248,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A Assembléia Legislativa do 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Estado de São Paulo decreta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Artigo 1º - Fica a Fazenda do Estado autorizada a receber, mediante doação com encargo, do Município de Tatuí, imóvel com área de 403,68m², ali situado, destinado à construção da Sede da Unidade de Policiamento Florestal e de Mananciais desse Município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Artigo 2º - O imóvel, a que se refere o artigo anterior, caracterizado na planta constante do Processo nº 3384, de 2000-GS/PMSP, assim se descreve e confronta: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inicia no ponto A III situado à Rua Orlando Paulino da Cruz (antiga Rua 05); onde existe um valo; partindo-se daí segue pelo antigo valo com o rumo 7º28'SE confrontando-se em 30m (trinta metros) com o Parque Três Marias, até o ponto A IV; deflete à direita confrontando-se em  20,75m (vinte metros e setenta e cinco centímetros), com a área remanescente de propriedade da Prefeitura Municipal de Tatuí até o ponto A II; deflete à direita e segue com o rumo 15º03'NE confrontando-se em 18m (dezoito metros), com a Rua Julio Picchi, até a esquina da Rua Orlando Paulino da Cruz (antiga Rua 05), no Parque Três Marias; deflete à direita em linha curvilínea confrontando-se em 5m (cinco metros) até certo ponto com a Rua Orlando Paulino da Cruz (antiga Rua 05), no Parque Três Marias, segue em linha reta confrontando-se em 5,60m (cinco metros e sessenta centímetros) com a mesma Rua Orlando Paulino da Cruz (antiga Rua 05), no Parque Três Marias, até o ponto A III onde existia um valo; chegando-se assim ao ponto de partida fechando-se o perímetro e perfazendo área de 403,68m² (quatrocentos e três metros quadrados e sessenta e oito decímetros quadrados)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Artigo 3º - Da escritura deverão constar os encargos e demais condições estabelecidos na Lei municipal nº 3.180, de 13 de outubro de 1999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Artigo 4º - Esta lei entra em vigor na data de sua publicação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Assembléia Legislativa do Estado de São Paulo, aos 25 de setembro de 2003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a) SIDNEY BERALDO - Presidente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a) EMIDIO DE SOUZA - 1º Secretário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a) JOSÉ CALDINI CRESPO - 2º Secretário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21:44:00Z</dcterms:created>
  <dc:creator>Alesp</dc:creator>
  <dc:description/>
  <dc:language>en-US</dc:language>
  <cp:lastModifiedBy>Alesp</cp:lastModifiedBy>
  <dcterms:modified xsi:type="dcterms:W3CDTF">2003-10-14T21:44:00Z</dcterms:modified>
  <cp:revision>1</cp:revision>
  <dc:subject/>
  <dc:title>Autógrafo nº 25</dc:title>
</cp:coreProperties>
</file>