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6  de outu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GL nº 2159/2003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713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03, originário do Projeto de lei nº 267, de 2003, de autoria do Deputado Edson Gomes, aprovado por esta Assembléia em sessão de 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eclara de utilidade pública </w:t>
      </w:r>
      <w:r>
        <w:rPr>
          <w:color w:val="000000"/>
          <w:sz w:val="24"/>
        </w:rPr>
        <w:t>o Núcleo Espírita “Dr. Adolfo Bezerra de Menezes”, com sede em Fernand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2:12:00Z</dcterms:created>
  <dc:creator>Carlos H. Margadona</dc:creator>
  <dc:description/>
  <dc:language>en-US</dc:language>
  <cp:lastModifiedBy>Alesp</cp:lastModifiedBy>
  <dcterms:modified xsi:type="dcterms:W3CDTF">2003-10-10T22:13:00Z</dcterms:modified>
  <cp:revision>3</cp:revision>
  <dc:subject/>
  <dc:title/>
</cp:coreProperties>
</file>