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Nº 1445   , DE 2003, DE RELATOR ESPECIAL EM SUBSTITUIÇÃO À COMISSÃO DE SEGURANÇA PÚBLICA SOBRE O PROJETO DE LEI COMPLEMENTAR Nº 0010, DE 2003.</w:t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Tendo sido designado Relator Especial para manifestar-me pela Comissão de Segurança Pública, sobre o Projeto de lei Complementar nº 0010, de 2003, </w:t>
      </w:r>
      <w:r>
        <w:rPr>
          <w:rFonts w:cs="Bookman Old Style" w:ascii="Bookman Old Style" w:hAnsi="Bookman Old Style"/>
          <w:sz w:val="24"/>
          <w:u w:val="single"/>
        </w:rPr>
        <w:t>ratifico</w:t>
      </w:r>
      <w:r>
        <w:rPr>
          <w:rFonts w:cs="Bookman Old Style" w:ascii="Bookman Old Style" w:hAnsi="Bookman Old Style"/>
          <w:sz w:val="24"/>
        </w:rPr>
        <w:t xml:space="preserve"> o parecer de fls. 17/18, por mim subscrito.</w:t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UBIRATAN GUIMARÃES - </w:t>
      </w:r>
      <w:r>
        <w:rPr>
          <w:rFonts w:cs="Bookman Old Style" w:ascii="Bookman Old Style" w:hAnsi="Bookman Old Style"/>
          <w:sz w:val="24"/>
        </w:rPr>
        <w:t>Relator Especial</w:t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 ESPECIAL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Projeto de lei complementar nº 0010, de 2003 de autoria da nobre Deputada Rosmary Corrêa altera a Lei Complementar nº 826/97 que criou a Ouvidoria de Polícia do Estado de São Paul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regimentais, o projeto esteve em pauta nos dias correspondentes às 44ª a 48ª Sessões Ordinárias (de 22 a 28/05/03), tendo recebido 02 (duas) emen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caminhada a proposição à Comissão de Constituição e Justiça, não recebeu parecer em tempo hábil, tendo sido designado Relator Especial o nobre Deputado Alberto “Turco Loco” Hiar que ofereceu parecer favorável à aprovação do Projeto de lei complementar nº 0010, de 2003, bem como das Emendas nºs 01 e 02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metidos os autos a esta Comissão de Segurança Pública, fui designado Relator por distribui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 que tange aos aspectos que cabem a esta Comissão analisar, a proposição visa a alterar a Lei Complementar nº 826/97 que criou a Ouvidoria da Polícia do Estado de São Paulo. Conforme se depreende da justificativa, o projeto visa, em última análise, a possibilitar que outras entidades que representam grupos que sofrem maior discriminação possam participar da elaboração da liste tríplice para escolha do Ouvidor de Polí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anto à emenda nº 01, apresentada pelo nobre Deputado Romeu Tuma Júnior, entendemos não ser oportuna tendo em vista, como já salientado em justificativa da mesma, que a Comissão de Segurança Pública da Assembléia Legislativa do Estado de São Paulo é intimamente ligada às Polícias, o que inviabilizaria a sua participação na escolha do Ouvidor de Polí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á a emenda nº 02, apresentada pelo nobre Deputado Afanasio Jazadji aperfeiçoa o projeto, tornando-o, ainda mais adequado aos fins que se destina, ou seja, maior participação de entidades representativas na elaboração da liste tríplice para escolha do Ouvidor de Polí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participação de entidades representativas na escolha da liste tríplice dará maior respaldo ao Ouvidor da Polícia para o exercício de suas funções lega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tanto, o projeto merece elogios pela brilhante iniciativ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ISTO POSTO, o parecer é </w:t>
      </w:r>
      <w:r>
        <w:rPr>
          <w:rFonts w:cs="Times New Roman" w:ascii="Times New Roman" w:hAnsi="Times New Roman"/>
          <w:b/>
          <w:sz w:val="24"/>
        </w:rPr>
        <w:t>favorável</w:t>
      </w:r>
      <w:r>
        <w:rPr>
          <w:rFonts w:cs="Times New Roman" w:ascii="Times New Roman" w:hAnsi="Times New Roman"/>
          <w:sz w:val="24"/>
        </w:rPr>
        <w:t xml:space="preserve"> à aprovação do Projeto de lei complementar nº 0010, de 2003, bem como à emenda  nº 02 e </w:t>
      </w:r>
      <w:r>
        <w:rPr>
          <w:rFonts w:cs="Times New Roman" w:ascii="Times New Roman" w:hAnsi="Times New Roman"/>
          <w:b/>
          <w:sz w:val="24"/>
        </w:rPr>
        <w:t>contrário</w:t>
      </w:r>
      <w:r>
        <w:rPr>
          <w:rFonts w:cs="Times New Roman" w:ascii="Times New Roman" w:hAnsi="Times New Roman"/>
          <w:sz w:val="24"/>
        </w:rPr>
        <w:t xml:space="preserve"> à emenda nº 01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</w:t>
      </w:r>
      <w:r>
        <w:rPr>
          <w:rFonts w:cs="Times New Roman" w:ascii="Times New Roman" w:hAnsi="Times New Roman"/>
          <w:b/>
          <w:sz w:val="24"/>
        </w:rPr>
        <w:t>UBIRATAN GUIMARÃ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2552" w:right="1418" w:gutter="0" w:header="0" w:top="340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C.     0010/2003 - CSP  - 44678 -0810031853003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53:00Z</dcterms:created>
  <dc:creator>Alesp</dc:creator>
  <dc:description/>
  <dc:language>en-US</dc:language>
  <cp:lastModifiedBy>alesp</cp:lastModifiedBy>
  <dcterms:modified xsi:type="dcterms:W3CDTF">2003-10-13T20:48:00Z</dcterms:modified>
  <cp:revision>4</cp:revision>
  <dc:subject/>
  <dc:title>PARECER Nº           , DE 2003, DE RELATOR ESPECIAL EM SUBSTITUIÇÃO À COMISSÃO DE SEGURANÇA PÚBLICA SOBRE O PROJETO DE LEI COMPLEMENTAR Nº 0010, DE 2003</dc:title>
</cp:coreProperties>
</file>