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 1377, DE 2003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0116, DE 2002.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de lei nº 0116, de 2002, de autoria do Deputado Aldo Demarchi, autoriza o Poder Executivo a instituir o “Programa de Incentivo ao Sistema Orgânico de Produção Agropecuária e Industrial.”</w:t>
      </w:r>
    </w:p>
    <w:p>
      <w:pPr>
        <w:pStyle w:val="Textosimples"/>
        <w:ind w:left="851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 termos do item 3 do parágrafo único do artigo 148 da X Consolidação do Regimento Interno, a proposição esteve em pauta nos dias correspondentes às 24ª a 28ª Sessões Ordinárias, não tendo recebido emendas ou substitutivos. Encaminhada à Comissão de Constituição e Justiça, para análise de sua constitucionalidade, juridicidade e legalidade, nos termos do parágrafo 1º do artigo 31 do Regimento Interno, cabe-me fazê-lo, na qualidade de Relator designado. </w:t>
      </w:r>
    </w:p>
    <w:p>
      <w:pPr>
        <w:pStyle w:val="Textosimples"/>
        <w:ind w:left="851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ção autoriza o Poder Executivo a instituir o programa acima referido, cujo objetivo é a expansão e a difusão da produção de alimentos não agressivos à saúde do ser humano e ao meio ambiente.</w:t>
      </w:r>
    </w:p>
    <w:p>
      <w:pPr>
        <w:pStyle w:val="Textosimples"/>
        <w:ind w:left="851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ta-se, s.m.j, de matéria de natureza legislativa, concorrente quanto à iniciativa, nos termos dos artigos 19, 21, inciso III e 24, caput, todos da Constituição Estadual. </w:t>
      </w:r>
    </w:p>
    <w:p>
      <w:pPr>
        <w:pStyle w:val="Textosimples"/>
        <w:ind w:left="851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encontrando qualquer óbice a sua tramitação, nos aspectos de competência deste órgão técnico, o parecer é favorável ao Projeto de lei nº 0116, de 2002.</w:t>
      </w:r>
    </w:p>
    <w:p>
      <w:pPr>
        <w:pStyle w:val="Textosimples"/>
        <w:ind w:left="851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DERLEI SIRAQUE – Relato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QUE BARBIERE – ELI CORRÊ4A FILHO – PETTERSON PRADO – CARLOS SAMPAIO – EDSON APARECIDO – SALVADOR KHURIYEH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913001.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2:13:00Z</dcterms:created>
  <dc:creator>Alesp</dc:creator>
  <dc:description/>
  <dc:language>en-US</dc:language>
  <cp:lastModifiedBy>alesp</cp:lastModifiedBy>
  <dcterms:modified xsi:type="dcterms:W3CDTF">2003-10-08T23:21:00Z</dcterms:modified>
  <cp:revision>4</cp:revision>
  <dc:subject/>
  <dc:title>PARECER Nº                        , DE 2002</dc:title>
</cp:coreProperties>
</file>