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92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192" w:hanging="0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Emenda n.º 1 , ao Projeto de Lei n.º 991, de 2003.</w:t>
      </w:r>
    </w:p>
    <w:p>
      <w:pPr>
        <w:pStyle w:val="Normal"/>
        <w:ind w:right="-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rPr>
          <w:sz w:val="24"/>
        </w:rPr>
      </w:pPr>
      <w:r>
        <w:rPr>
          <w:sz w:val="24"/>
        </w:rPr>
        <w:t>( SL Nº 438 de 2003)</w:t>
      </w:r>
    </w:p>
    <w:p>
      <w:pPr>
        <w:pStyle w:val="Normal"/>
        <w:ind w:right="418" w:hanging="0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 xml:space="preserve">                                                                   </w:t>
      </w:r>
      <w:r>
        <w:rPr/>
        <w:t xml:space="preserve">Dê-se a seguinte redação ao artigo 4º do projeto em epígrafe: </w:t>
      </w:r>
    </w:p>
    <w:p>
      <w:pPr>
        <w:pStyle w:val="Normal"/>
        <w:ind w:right="418" w:hanging="0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418" w:firstLine="2694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 xml:space="preserve">Artigo 4º - O Poder Executivo regulamentará esta lei no prazo de 90 (trinta) dias contados a partir da data de sua publicação, em especial em relação à compensação financeira aos concessionários, permissionários e autorizatários do serviço público de transporte coletivo intermunicipal.” </w:t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right="418" w:hanging="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ind w:left="142" w:right="418" w:firstLine="72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A presente emenda objetiva aperfeiçoar o projeto de lei em tela, de modo a tornar viável a aplicação de seus dispositivos, tendo em vista que ao Poder Público, em obediência ao ordenamento jurídico vigente, incumbe participar ativamente na concretização de quaisquer ações que busquem a melhoria das condições de vida do portador de deficiência, mormente daquele que seja comprovadamente carente. </w:t>
      </w:r>
    </w:p>
    <w:p>
      <w:pPr>
        <w:pStyle w:val="Normal"/>
        <w:ind w:left="2040"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-1560" w:right="418" w:hanging="0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ind w:left="2040"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040"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Sala das Sessões, em 8/10/2003</w:t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a)  EDMIR CHEDID</w:t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4419 -06100315460099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418" w:hanging="0"/>
      <w:jc w:val="both"/>
    </w:pPr>
    <w:rPr>
      <w:lang w:eastAsia="pt-BR"/>
    </w:rPr>
  </w:style>
  <w:style w:type="paragraph" w:styleId="Corpodetexto3">
    <w:name w:val="Corpo de texto 3"/>
    <w:basedOn w:val="Normal"/>
    <w:qFormat/>
    <w:pPr>
      <w:ind w:right="418" w:hanging="0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8:46:00Z</dcterms:created>
  <dc:creator>Edmir Chedid</dc:creator>
  <dc:description/>
  <dc:language>en-US</dc:language>
  <cp:lastModifiedBy>Alesp</cp:lastModifiedBy>
  <dcterms:modified xsi:type="dcterms:W3CDTF">2003-10-08T22:52:00Z</dcterms:modified>
  <cp:revision>4</cp:revision>
  <dc:subject/>
  <dc:title/>
</cp:coreProperties>
</file>