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PARECER  N º   1392   ,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S COMISSÕES DE CONSTITUIÇÃO E JUSTIÇA E DE SERVIÇOS E OBRAS PÚBLICAS, sobre o Projeto de lei n º 756,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Através da Mensagem A nº 59/03, o Excelentíssimo Senhor Governador do Estado encaminhou a esta Casa de Leis, o Projeto de lei nº  756, de 2003, que autoriza o Departamento de Estradas de Rodagem – DER a transmitir, por cessão gratuita, ao Município de Cardoso, os direitos possessórios de faixa de terreno que especif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Em pauta, nos termos regimentais, a proposição não foi alvo de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A proposição tramita em regime de urgência, com fundamento no requerimento de fls.   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Compete-nos, nesta oportunidade, na qualidade de relator exarar parecer pelas Comissões de Constituição e Justiça e de Serviços e Obras Públicas, nos termos regimentais, analisando o projeto sobre os aspectos de suas respectivas compet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Ao fazê-lo, verificamos que a matéria é de natureza legislativa, nos termos do artigo 19, inciso IV, da Constituição do Estado, e de iniciativa, entendemos ser exclusiva do Poder Executivo,  uma vez que se pretende autorizar o Departamento de Estradas de Rodagem – DER a transmitir, por cessão gratuita, ao Município de Cardoso, os direitos possessórios que detém sobre faixa de terreno com benfeitorias de terraplanagem  para a pavimentação, com extensão de 2.063,20 m e área de 61.848,80 m2, integrante do acesso àquele município pela SP-322 para fins de utilização como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Releva salientar que a área em questão, integrante do acesso ao Município de Cardoso pela SP-322(601/322), veio a adquirir características tipicamente urbanas, em decorrência do desenvolvimento d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Trata-se de matéria de natureza legislativa, e de iniciativa reservada ao Governador do Estado, a quem compete a conveniência e oportunidade da medida, nos termos dos artigos 19, inciso IV , e  24, ambos da Constituição d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Ressaltamos, também, que a presente medida  encontra-se devidamente instruída com a documentação necessária à avaliação pretend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Informamos, ainda, que a proposição encontra-se em perfeita consonância com as disposições das normas contidas na  Lei federal n º 8666/93, e demais alterações posteri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Quanto ao mérito a medida merece prosperar,  dado o elevado interesse público de que se reveste a propositura em t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Assim, sob o prisma que nos cumpre analisar, inexistem óbices que impeçam a aprovação do projeto em t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Ante o exposto, opinamos pela aprovação do Projeto de lei n º 756,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dson Aparecido –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25" w:hanging="0"/>
        <w:jc w:val="both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ind w:left="4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25" w:hanging="0"/>
        <w:jc w:val="both"/>
        <w:rPr>
          <w:sz w:val="28"/>
        </w:rPr>
      </w:pPr>
      <w:r>
        <w:rPr>
          <w:sz w:val="28"/>
        </w:rPr>
        <w:t>Sala das Comissões, em 8/10/03</w:t>
      </w:r>
    </w:p>
    <w:p>
      <w:pPr>
        <w:pStyle w:val="Normal"/>
        <w:ind w:left="4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ebastião Arcanjo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dson Aparecido – Sebastião Arcanjo – Sebastião Arcanjo – Célia Leão -  Adilson Barroso – Rodolfo Costa e Silva – Said Mourad – Said Mourad – Paulo Sérg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85"/>
        </w:tabs>
        <w:ind w:left="4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1:58:00Z</dcterms:created>
  <dc:creator>alesp</dc:creator>
  <dc:description/>
  <dc:language>en-US</dc:language>
  <cp:lastModifiedBy>Alesp</cp:lastModifiedBy>
  <cp:lastPrinted>2003-10-08T12:18:00Z</cp:lastPrinted>
  <dcterms:modified xsi:type="dcterms:W3CDTF">2003-10-08T23:25:00Z</dcterms:modified>
  <cp:revision>3</cp:revision>
  <dc:subject/>
  <dc:title>                                                  PARECER  N º     , de 2000</dc:title>
</cp:coreProperties>
</file>