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9  de setembro de 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372/2003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6834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5.766, originário do Projeto de lei nº 161, de 2003, de autoria do Deputado Arnaldo Jardim, aprovado por esta Assembléia em sessão de 26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á a denominação “Dr. Aloysio Nunes Ferreira” ao viaduto de acesso ao Clube Monte Líbano, altura do km 445,450 da via Washington Luís – SP 310, em São José do Rio Pret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SIDNEY BERALDO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Doutor GERALDO ALCKMIN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6"/>
        </w:rPr>
      </w:pPr>
      <w:r>
        <w:rPr>
          <w:sz w:val="16"/>
        </w:rPr>
        <w:t>mvm/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985" w:right="1418" w:gutter="0" w:header="0" w:top="198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7T18:39:00Z</dcterms:created>
  <dc:creator>Carlos H. Margadona</dc:creator>
  <dc:description/>
  <dc:language>en-US</dc:language>
  <cp:lastModifiedBy>Alesp</cp:lastModifiedBy>
  <dcterms:modified xsi:type="dcterms:W3CDTF">2003-10-07T18:39:00Z</dcterms:modified>
  <cp:revision>3</cp:revision>
  <dc:subject/>
  <dc:title/>
</cp:coreProperties>
</file>